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amendments to the Constitution of Kentucky relating to vo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7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The General Assembly shall provide by law for the registration of all persons entitled to vote in cities and towns having a population of five thousand or more; and may provide by general law for the registration of other voters in the state. Where registration is required, only persons registered shall have the right to vote. The mode of registration shall be prescribed by the General Assembly. In all elections by persons in a representative capacity, the voting shall be viva voce and made a matter of record; but all elections by the people shall be by secret official ballot, furnished by public authority to the voters at the polls, and marked by each voter in private at the polls, and then and there deposited, or any person absent from the county of his legal residence, or from the state, </w:t>
      </w:r>
      <w:r>
        <w:rPr>
          <w:rFonts w:ascii="Times New Roman" w:hAnsi="Times New Roman"/>
          <w:b/>
          <w:i/>
          <w:u w:val="single"/>
        </w:rPr>
        <w:t>or qualified voters who choose to do so, may vote by absentee ballot</w:t>
      </w:r>
      <w:r>
        <w:rPr>
          <w:rFonts w:ascii="Times New Roman" w:hAnsi="Times New Roman"/>
          <w:strike/>
        </w:rPr>
        <w:t>[ may be permitted to vote]</w:t>
      </w:r>
      <w:r>
        <w:rPr>
          <w:rFonts w:ascii="Times New Roman" w:hAnsi="Times New Roman"/>
        </w:rPr>
        <w:t xml:space="preserve"> in a manner provided by law. Counties so desiring may use voting machines, these machines to be installed at the expense of such counties. The word "elections" in this section includes the decision of questions submitted to the voters, as well as the choice of officers by them. The General Assembly shall pass all necessary laws to enforce this section, and shall provide that persons illiterate, blind, or in any way disabled may have their ballots marked or voted as herein requi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proposed that Section 148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Not more than one election each year shall be held in this State or in any city, town, district, urban-county or county thereof, except as otherwise provided in this Constitution. All regular elections of State, county, city, town, urban-county, or district officers shall be held on the first Tuesday after the first Monday in November. All elections by the people shall be between the hours of six o'clock a.m. and seven o'clock p.m., but the General Assembly may change said hours, and all officers of any election shall be residents and voters in the precinct in which they act. </w:t>
      </w:r>
      <w:r>
        <w:rPr>
          <w:rFonts w:ascii="Times New Roman" w:hAnsi="Times New Roman"/>
          <w:b/>
          <w:i/>
          <w:u w:val="single"/>
        </w:rPr>
        <w:t>The General Assembly shall provide by law a process to allow qualified voters choosing to vote by absentee ballot to vote in-person on days prior to the date specified in this provision.</w:t>
      </w:r>
      <w:r>
        <w:rPr>
          <w:rFonts w:ascii="Times New Roman" w:hAnsi="Times New Roman"/>
        </w:rPr>
        <w:t xml:space="preserve"> The General Assembly shall provide by law that all employers shall allow employees, under reasonable regulations, at least four hours on election days, in which to cast their votes.</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allow qualified voters who choose to do so to vote by absentee ballot in-person on the days prior to the date specified for the regular el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65300.100-16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4</Characters>
  <CharactersWithSpaces>2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53-1</dc:subject>
  <dc:title>HB 484</dc:title>
</cp:coreProperties>
</file>