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327</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HB 490 HCS</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1" w:name="SUJ"/>
            <w:bookmarkStart w:id="12" w:name="SUJ"/>
            <w:bookmarkEnd w:id="12"/>
          </w:p>
          <w:p>
            <w:pPr>
              <w:pStyle w:val="Normal"/>
              <w:widowControl w:val="false"/>
              <w:tabs>
                <w:tab w:val="clear" w:pos="720"/>
                <w:tab w:val="left" w:pos="5580" w:leader="none"/>
                <w:tab w:val="right" w:pos="8460" w:leader="none"/>
              </w:tabs>
              <w:bidi w:val="0"/>
              <w:ind w:left="0" w:right="0" w:hanging="0"/>
              <w:jc w:val="left"/>
              <w:rPr/>
            </w:pPr>
            <w:r>
              <w:rPr/>
              <w:t xml:space="preserve"> </w:t>
            </w:r>
            <w:r>
              <w:rPr/>
              <w:t>Relating to building and constructi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3" w:name="SPONSOR"/>
            <w:bookmarkEnd w:id="13"/>
            <w:r>
              <w:rPr/>
              <w:t>Representative Brent Yon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ITY"/>
            <w:bookmarkEnd w:id="14"/>
            <w:r>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OUNTY"/>
            <w:bookmarkEnd w:id="15"/>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URBANCOUNTY"/>
            <w:bookmarkEnd w:id="16"/>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bidi w:val="0"/>
        <w:ind w:left="0" w:right="0" w:hanging="0"/>
        <w:jc w:val="left"/>
        <w:rPr/>
      </w:pPr>
      <w:r>
        <w:rPr/>
        <w:t xml:space="preserve">HB 490 HCS creates new sections of KRS Chapter 371, relating to construction contracts. It defines terms and specifies certain provisions that make a construction contract null, void, and unenforceable. It establishes time limits for payments to contractor and subcontractor, and permits a contractor to recover costs resulting from delay if delay was caused by the contracting entit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HB 490 HCS make provisions applicable to both public and private construction, and exempts residential construction. It adds a provision limiting the awarding of attorney's fees in public construction contracts to the public contract rate. It includes a provision to exempt contracts entered into by a borrower of funds that are provided, insured, or guaranteed by the United States Department of Agriculture's Rural Utilities Service or financed under a lien accommodation by the Rural Utilities Service. It titles the Act the Kentucky Fairness in Construction Act, and amends KRS 45A.245 and 371.160 to conform.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7" w:name="PURPOSE"/>
      <w:bookmarkStart w:id="28" w:name="PURPOSE"/>
      <w:bookmarkEnd w:id="28"/>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490 HCS on </w:t>
      </w:r>
      <w:r>
        <w:rPr>
          <w:b/>
        </w:rPr>
        <w:t xml:space="preserve">local government </w:t>
      </w:r>
      <w:r>
        <w:rPr/>
        <w:t xml:space="preserve">would likely be </w:t>
      </w:r>
      <w:r>
        <w:rPr>
          <w:b/>
        </w:rPr>
        <w:t xml:space="preserve">minimal, </w:t>
      </w:r>
      <w:r>
        <w:rPr/>
        <w:t xml:space="preserve">based on an expected low number of local government construction contracts that are disputed or involve a delay in payment. The bill's provisions sets forth procedures for the handling of construction contract disputes, including public construction contracts, entered into after the effective date of this Act. The bill's provisions for public construction contracts limit any recovery of attorney fees to the public contract rate for attorney's fees. There would be some administrative costs to assure that local government construction contracts are revised, if necessary, to meet the provisions of this bill.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Kentucky League of Cities; Kentucky Association of Counties.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2468</Characters>
  <CharactersWithSpaces>2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26T16:24:00Z</cp:lastPrinted>
  <dcterms:modified xsi:type="dcterms:W3CDTF">2007-02-26T21:17:00Z</dcterms:modified>
  <cp:revision>2</cp:revision>
  <dc:subject/>
  <dc:title>COMMONWEALTH OF KENTUCKY</dc:title>
</cp:coreProperties>
</file>