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between lines 10 and 11, by inserting;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4)</w:t>
        <w:tab/>
        <w:t>Sections 1 to 6 of this Act shall not apply to construction contracts entered into for health facilities licensed under KRS Chapter 216B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lie Dent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Vida Murra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90/GA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192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8:00Z</dcterms:created>
  <dc:creator/>
  <dc:description>Sponsor: Julie Denton Drafter: Vida Murray</dc:description>
  <cp:keywords>U:\Session\07RS\Amend</cp:keywords>
  <dc:language>en-US</dc:language>
  <cp:lastModifiedBy/>
  <dcterms:modified xsi:type="dcterms:W3CDTF">2007-03-09T22:18:00Z</dcterms:modified>
  <cp:revision>2</cp:revision>
  <dc:subject>SENATE: </dc:subject>
  <dc:title>HB 490/GA COPY</dc:title>
</cp:coreProperties>
</file>