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law jud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213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make all appointments to the board, and appoint the administrative law judges and the executive director of the Office of Workers' Claims, subject to the consent of the Senate in accordance with KRS 11.160, and in accordance with this section, KRS 342.215, 342.228, and 342.230 by choosing from names presented to him by the Workers' Compensation Nominating Commission.</w:t>
      </w:r>
    </w:p>
    <w:p>
      <w:pPr>
        <w:pStyle w:val="Heading2"/>
        <w:widowControl w:val="false"/>
        <w:bidi w:val="0"/>
        <w:spacing w:lineRule="atLeast" w:line="480"/>
        <w:ind w:left="547" w:right="0" w:hanging="547"/>
        <w:rPr/>
      </w:pPr>
      <w:r>
        <w:rPr>
          <w:rFonts w:ascii="Times New Roman" w:hAnsi="Times New Roman"/>
        </w:rPr>
        <w:t>(2)</w:t>
        <w:tab/>
        <w:t>The Workers' Compensation Nominating Commission shall consist of seven (7) members appointed by the Governor as follows:</w:t>
      </w:r>
    </w:p>
    <w:p>
      <w:pPr>
        <w:pStyle w:val="Heading3"/>
        <w:widowControl w:val="false"/>
        <w:bidi w:val="0"/>
        <w:spacing w:lineRule="atLeast" w:line="480"/>
        <w:ind w:left="1094" w:right="0" w:hanging="547"/>
        <w:rPr/>
      </w:pPr>
      <w:r>
        <w:rPr>
          <w:rFonts w:ascii="Times New Roman" w:hAnsi="Times New Roman"/>
        </w:rPr>
        <w:t>(a)</w:t>
        <w:tab/>
        <w:t>Two (2) members shall be attorneys experienced in the practice of workers' compensation, one (1) of whom customarily represents claimants, and one (1) of whom customarily represents employers. Both shall serve terms of two (2) years, but their successors shall be appointed to terms of four (4) years.</w:t>
      </w:r>
    </w:p>
    <w:p>
      <w:pPr>
        <w:pStyle w:val="Heading3a"/>
        <w:widowControl w:val="false"/>
        <w:bidi w:val="0"/>
        <w:spacing w:lineRule="atLeast" w:line="480"/>
        <w:ind w:left="1642" w:right="0" w:hanging="1094"/>
        <w:rPr/>
      </w:pPr>
      <w:r>
        <w:rPr>
          <w:rFonts w:ascii="Times New Roman" w:hAnsi="Times New Roman"/>
        </w:rPr>
        <w:t>(b)</w:t>
        <w:tab/>
        <w:t>1.</w:t>
        <w:tab/>
        <w:t>One (1) member of the political party having the largest number of registered voters and one (1) member of the political party having the second largest number of registered voters shall serve a term of three (3) years; and</w:t>
      </w:r>
    </w:p>
    <w:p>
      <w:pPr>
        <w:pStyle w:val="Heading4"/>
        <w:widowControl w:val="false"/>
        <w:bidi w:val="0"/>
        <w:spacing w:lineRule="atLeast" w:line="480"/>
        <w:ind w:left="1642" w:right="0" w:hanging="547"/>
        <w:rPr/>
      </w:pPr>
      <w:r>
        <w:rPr>
          <w:rFonts w:ascii="Times New Roman" w:hAnsi="Times New Roman"/>
        </w:rPr>
        <w:t>2.</w:t>
        <w:tab/>
        <w:t>Two (2) members of the political party having the largest number of registered voters and one (1) member of the political party having the second largest number of registered voters shall serve a term of four (4) years.</w:t>
      </w:r>
    </w:p>
    <w:p>
      <w:pPr>
        <w:pStyle w:val="Heading4"/>
        <w:widowControl w:val="false"/>
        <w:bidi w:val="0"/>
        <w:spacing w:lineRule="atLeast" w:line="480"/>
        <w:ind w:left="1642" w:right="0" w:hanging="547"/>
        <w:rPr/>
      </w:pPr>
      <w:r>
        <w:rPr>
          <w:rFonts w:ascii="Times New Roman" w:hAnsi="Times New Roman"/>
        </w:rPr>
        <w:t>3.</w:t>
        <w:tab/>
        <w:t>Thereafter, as each term expires, the vacancy so created shall be filled by an appointee from the same political party for a term of four (4) years.</w:t>
      </w:r>
    </w:p>
    <w:p>
      <w:pPr>
        <w:pStyle w:val="Heading3"/>
        <w:widowControl w:val="false"/>
        <w:bidi w:val="0"/>
        <w:spacing w:lineRule="atLeast" w:line="480"/>
        <w:ind w:left="1094" w:right="0" w:hanging="547"/>
        <w:rPr/>
      </w:pPr>
      <w:r>
        <w:rPr>
          <w:rFonts w:ascii="Times New Roman" w:hAnsi="Times New Roman"/>
        </w:rPr>
        <w:t>(c)</w:t>
        <w:tab/>
        <w:t>Appointments to fill the unexpired term of a member shall be for the remainder of the term.</w:t>
      </w:r>
    </w:p>
    <w:p>
      <w:pPr>
        <w:pStyle w:val="Heading3"/>
        <w:widowControl w:val="false"/>
        <w:bidi w:val="0"/>
        <w:spacing w:lineRule="atLeast" w:line="480"/>
        <w:ind w:left="1094" w:right="0" w:hanging="547"/>
        <w:rPr/>
      </w:pPr>
      <w:r>
        <w:rPr>
          <w:rFonts w:ascii="Times New Roman" w:hAnsi="Times New Roman"/>
        </w:rPr>
        <w:t>(d)</w:t>
        <w:tab/>
        <w:t>The members shall annually select a chairman of the nominating commission.</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at least three (3) members of the Workers' Compensation Nominating Commission shall be individuals who directly derive no earned income from the workers' compensation program. In order to satisfy the requirement of this subsection, the Governor may remove any existing member of the Workers' Compensation Nominating Commission and replace that member with an individual who does not derive earned income from the workers' compensation program. On or before March 1, 1997, the Governor shall submit to the Senate a list of the members of the commission identifying the positions they fill and the terms they shall serve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The executive director shall monitor the workload of the administrative law judges and, whenever a vacancy occurs, determine whether filling the position is necessary to expeditious resolution of claims brought under this chapter. One hundred twenty (120) days prior to the expiration of the terms of the administrative law judges, and when a vacancy occurs under other circumstances, the executive director shall certify to the Workers' Compensation Nominating Commission that filling the position is necessary and the Workers' Compensation Nominating Commission shall act to fill only such positions as have been certified as necessary by the executive director.</w:t>
      </w:r>
    </w:p>
    <w:p>
      <w:pPr>
        <w:pStyle w:val="Heading2a"/>
        <w:widowControl w:val="false"/>
        <w:bidi w:val="0"/>
        <w:spacing w:lineRule="atLeast" w:line="480"/>
        <w:ind w:left="1094" w:right="0" w:hanging="1094"/>
        <w:rPr/>
      </w:pPr>
      <w:r>
        <w:rPr>
          <w:rFonts w:ascii="Times New Roman" w:hAnsi="Times New Roman"/>
        </w:rPr>
        <w:t>(5)</w:t>
        <w:tab/>
        <w:t>(a)</w:t>
        <w:tab/>
        <w:t xml:space="preserve">The Workers' Compensation Nominating Commission shall consult with the executive director, chief administrative law judge, and a member of the Workers' Compensation Board as to the performance in office of the administrative law judges. The Workers' Compensation Nominating Commission may recommend retention of any sitting administrative law judge, or present to the Governor the names of three (3) qualified individuals nominated for the position. The Workers' Compensation Nominating Commission shall report its recommendation for retention to the Governor no later than thirty (30) days after receipt from the executive director of certification of the necessity to fill the position and shall render to the Governor its list of nominees to fill vacancies within sixty (60) days of receipt of the executive director's certification. </w:t>
      </w:r>
      <w:r>
        <w:rPr>
          <w:rFonts w:ascii="Times New Roman" w:hAnsi="Times New Roman"/>
          <w:b/>
          <w:i/>
          <w:u w:val="single"/>
        </w:rPr>
        <w:t>The list submitted to the Governor shall contain the nominees who meet the qualifications and requirements contained in Section 2 of this Act.</w:t>
      </w:r>
      <w:r>
        <w:rPr>
          <w:rFonts w:ascii="Times New Roman" w:hAnsi="Times New Roman"/>
        </w:rPr>
        <w:t xml:space="preserve"> The name of an individual who has been rejected by the Governor when recommended for retention shall not be presented thereafter as a nominee for the same position. No sitting administrative law judge shall be nominated to fill more than one (1) vacancy except for separate vacancies as an administrative law judge.</w:t>
      </w:r>
    </w:p>
    <w:p>
      <w:pPr>
        <w:pStyle w:val="Heading3"/>
        <w:widowControl w:val="false"/>
        <w:bidi w:val="0"/>
        <w:spacing w:lineRule="atLeast" w:line="480"/>
        <w:ind w:left="1094" w:right="0" w:hanging="547"/>
        <w:rPr/>
      </w:pPr>
      <w:r>
        <w:rPr>
          <w:rFonts w:ascii="Times New Roman" w:hAnsi="Times New Roman"/>
        </w:rPr>
        <w:t>(b)</w:t>
        <w:tab/>
        <w:t>Within thirty (30) days of receipt of the recommendation, the Governor may reject recommendations of retention, in which event the Workers' Compensation Nominating Commission shall, within thirty (30) days, reconvene and present a list of the names of three (3) nominees for each position for which a recommendation for retention has been rejected by the Governor.</w:t>
      </w:r>
    </w:p>
    <w:p>
      <w:pPr>
        <w:pStyle w:val="Heading2"/>
        <w:widowControl w:val="false"/>
        <w:bidi w:val="0"/>
        <w:spacing w:lineRule="atLeast" w:line="480"/>
        <w:ind w:left="547" w:right="0" w:hanging="547"/>
        <w:rPr/>
      </w:pPr>
      <w:r>
        <w:rPr>
          <w:rFonts w:ascii="Times New Roman" w:hAnsi="Times New Roman"/>
        </w:rPr>
        <w:t>(6)</w:t>
        <w:tab/>
        <w:t>The Governor shall appoint the executive director of the Office of Workers' Claims from a list of three (3) names submitted by the nominating commission. The list submitted to the Governor shall contain names of individuals who meet the qualifications and requirements contained in KRS 342.228. The executive director shall be subject to Senate confirmation in accordance with KRS 11.160.</w:t>
      </w:r>
    </w:p>
    <w:p>
      <w:pPr>
        <w:pStyle w:val="Heading2a"/>
        <w:widowControl w:val="false"/>
        <w:bidi w:val="0"/>
        <w:spacing w:lineRule="atLeast" w:line="480"/>
        <w:ind w:left="1094" w:right="0" w:hanging="1094"/>
        <w:rPr/>
      </w:pPr>
      <w:r>
        <w:rPr>
          <w:rFonts w:ascii="Times New Roman" w:hAnsi="Times New Roman"/>
        </w:rPr>
        <w:t>(7)</w:t>
        <w:tab/>
        <w:t>(a)</w:t>
        <w:tab/>
        <w:t>The Governor shall appoint the members of the Workers' Compensation Board. The nominating commission shall present to the Governor a list of three (3) candidates for appointment to the board no later than thirty (30) days prior to the expiration of a board member's term. For the purpose of filling vacancies on the board which occur for reasons other than an expiration of term, the nominating commission shall present a list of three (3) names to the Governor no later than sixty (60) days after a vacancy occurs.</w:t>
      </w:r>
    </w:p>
    <w:p>
      <w:pPr>
        <w:pStyle w:val="Heading3"/>
        <w:widowControl w:val="false"/>
        <w:bidi w:val="0"/>
        <w:spacing w:lineRule="atLeast" w:line="480"/>
        <w:ind w:left="1094" w:right="0" w:hanging="547"/>
        <w:rPr/>
      </w:pPr>
      <w:r>
        <w:rPr>
          <w:rFonts w:ascii="Times New Roman" w:hAnsi="Times New Roman"/>
        </w:rPr>
        <w:t>(b)</w:t>
        <w:tab/>
        <w:t>If the Governor fails to appoint a member of the board within thirty (30) days following receipt of a list of names from the nominating commission, the previous appointee may remain in the position until the ninetieth day following the date the nominating commission provided the Governor with its list of names, at which time he shall vacate the position.</w:t>
      </w:r>
    </w:p>
    <w:p>
      <w:pPr>
        <w:pStyle w:val="Heading2"/>
        <w:widowControl w:val="false"/>
        <w:bidi w:val="0"/>
        <w:spacing w:lineRule="atLeast" w:line="480"/>
        <w:ind w:left="547" w:right="0" w:hanging="547"/>
        <w:rPr/>
      </w:pPr>
      <w:r>
        <w:rPr>
          <w:rFonts w:ascii="Times New Roman" w:hAnsi="Times New Roman"/>
        </w:rPr>
        <w:t>(8)</w:t>
        <w:tab/>
        <w:t>The nominating commission shall meet as often as necessary to perform its responsibilities, and the members shall be reimbursed from funds collected pursuant to KRS 342.122 for necessary expenses in the manner and amounts prescribed for state employees by KRS 45.101 and the administrative regulations promulgated under the authority of that statute. In addition, each member of the nominating commission shall be paid at a rate of one hundred dollars ($100) per day for each meeting attended, and these expenses shall be financed from funds collected pursuant to KRS 342.12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23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within the limits of appropriations therefor and except as otherwise specifically provided in this chapter, shall establish and fill any positions, including medical services and advice, necessary to carry on the office's work. The employees of the Office of Workers' Claims, except the executive director, administrative law judges, and board members, shall be members of the classified service.</w:t>
      </w:r>
    </w:p>
    <w:p>
      <w:pPr>
        <w:pStyle w:val="Heading2"/>
        <w:widowControl w:val="false"/>
        <w:bidi w:val="0"/>
        <w:spacing w:lineRule="atLeast" w:line="480"/>
        <w:ind w:left="547" w:right="0" w:hanging="547"/>
        <w:rPr/>
      </w:pPr>
      <w:r>
        <w:rPr>
          <w:rFonts w:ascii="Times New Roman" w:hAnsi="Times New Roman"/>
        </w:rPr>
        <w:t>(2)</w:t>
        <w:tab/>
        <w:t>The executive director of the Office of Workers' Claims shall have immediate supervision of the employees of the office, perform duties assigned him, and have complete authority to carry out all the administrative functions relating to the Office of Workers' Claims. The executive director with the assistance of the board shall train and instruct the administrative law judges on an ongoing basis; assign cases; and monitor the caseloads of the administrative law judges and the Workers' Compensation Board to ensure timely disposition of cases; keep and be the custodian of the records of the board and the administrative law judges; annually report the activities of the board and the administrative law judges to the Governor; and devote his full time to the duties of his office. The executive director shall be paid a salary not less than the salary of a member of the board.</w:t>
      </w:r>
    </w:p>
    <w:p>
      <w:pPr>
        <w:pStyle w:val="Heading2"/>
        <w:widowControl w:val="false"/>
        <w:bidi w:val="0"/>
        <w:spacing w:lineRule="atLeast" w:line="480"/>
        <w:ind w:left="547" w:right="0" w:hanging="547"/>
        <w:rPr/>
      </w:pPr>
      <w:r>
        <w:rPr>
          <w:rFonts w:ascii="Times New Roman" w:hAnsi="Times New Roman"/>
        </w:rPr>
        <w:t>(3)</w:t>
        <w:tab/>
        <w:t>The Governor shall appoint, with the consent of the Senate in accordance with KRS 11.160 for a term of four (4) years, not more than nineteen (19) administrative law judges, each of whom shall be an attorney and shall have five (5) years' experience in the Commonwealth in the practice of workers' compensation law</w:t>
      </w:r>
      <w:r>
        <w:rPr>
          <w:rFonts w:ascii="Times New Roman" w:hAnsi="Times New Roman"/>
          <w:strike/>
        </w:rPr>
        <w:t>[ or a related field]</w:t>
      </w:r>
      <w:r>
        <w:rPr>
          <w:rFonts w:ascii="Times New Roman" w:hAnsi="Times New Roman"/>
        </w:rPr>
        <w:t>, and extensive knowledge of workers' compensation law, and shall be paid the same salary as a Circuit Judge. Each administrative law judge may be employed for additional terms with the consent of the Senate in accordance with KRS 11.160. The Governor, at least thirty (30) days prior to the expiration of a term of an administrative law judge, shall provide the name of the individual whom he intends to appoint to the position to the chairman of the Senate Labor and Industry Committee. These administrative law judges shall conduct hearings, and otherwise supervise the presentation of evidence and perform any other duties assigned to them by statute and shall render final decisions, orders, or awards. Administrative law judges may, in receiving evidence, make rulings affecting the competency, relevancy, and materiality of the evidence about to be presented and upon motions presented during the taking of evidence as will expedite the preparation of the case.</w:t>
      </w:r>
    </w:p>
    <w:p>
      <w:pPr>
        <w:pStyle w:val="Heading2"/>
        <w:widowControl w:val="false"/>
        <w:bidi w:val="0"/>
        <w:spacing w:lineRule="atLeast" w:line="480"/>
        <w:ind w:left="547" w:right="0" w:hanging="547"/>
        <w:rPr/>
      </w:pPr>
      <w:r>
        <w:rPr>
          <w:rFonts w:ascii="Times New Roman" w:hAnsi="Times New Roman"/>
        </w:rPr>
        <w:t>(4)</w:t>
        <w:tab/>
        <w:t>To ensure that the administrative law judges perform their responsibilities competently and issue decisions consistent with this chapter, the executive director shall, at least twice annually, conduct training and education seminars in workers' compensation law; administrative law; and methods and procedures for writing well-reasoned, clear, correct, and concise opinions, orders, or awards.</w:t>
      </w:r>
    </w:p>
    <w:p>
      <w:pPr>
        <w:pStyle w:val="Heading2"/>
        <w:widowControl w:val="false"/>
        <w:bidi w:val="0"/>
        <w:spacing w:lineRule="atLeast" w:line="480"/>
        <w:ind w:left="547" w:right="0" w:hanging="547"/>
        <w:rPr/>
      </w:pPr>
      <w:r>
        <w:rPr>
          <w:rFonts w:ascii="Times New Roman" w:hAnsi="Times New Roman"/>
        </w:rPr>
        <w:t>(5)</w:t>
        <w:tab/>
        <w:t>The Governor may at any time remove the executive director or any member of the board. The executive director may remove any administrative law judge. A member of the board or an administrative law judge may be removed for good cause including: violation of the code of judicial ethics or the code of ethics applicable to the executive branch of the Commonwealth. In addition, an administrative law judge or a member of the board may be removed for the persistent or repeated failure to perform satisfactorily the specific duties assigned in this chapter, including the requirement of timely disposition of cases, review of attorney's fees, and failure to attend training and continuing education programs required by this section.</w:t>
      </w:r>
    </w:p>
    <w:p>
      <w:pPr>
        <w:pStyle w:val="Heading2"/>
        <w:widowControl w:val="false"/>
        <w:bidi w:val="0"/>
        <w:spacing w:lineRule="atLeast" w:line="480"/>
        <w:ind w:left="547" w:right="0" w:hanging="547"/>
        <w:rPr/>
      </w:pPr>
      <w:r>
        <w:rPr>
          <w:rFonts w:ascii="Times New Roman" w:hAnsi="Times New Roman"/>
        </w:rPr>
        <w:t>(6)</w:t>
        <w:tab/>
        <w:t>Any vacancy in the term of an administrative law judge, which occurs prior to the expiration of the term, shall be filled if necessary by appointment of the Governor in accordance with subsection (3) of this section within sixty (60) days from the date the vacancy occurs, with the consent of the Senate in accordance with KRS 11.160, for the remainder of the term.</w:t>
      </w:r>
    </w:p>
    <w:p>
      <w:pPr>
        <w:pStyle w:val="Heading2a"/>
        <w:widowControl w:val="false"/>
        <w:bidi w:val="0"/>
        <w:spacing w:lineRule="atLeast" w:line="480"/>
        <w:ind w:left="1094" w:right="0" w:hanging="1094"/>
        <w:rPr/>
      </w:pPr>
      <w:r>
        <w:rPr>
          <w:rFonts w:ascii="Times New Roman" w:hAnsi="Times New Roman"/>
        </w:rPr>
        <w:t>(7)</w:t>
        <w:tab/>
        <w:t>(a)</w:t>
        <w:tab/>
        <w:t>Effective at 12 midnight, December 31, 1997, the terms of administrative law judges who were appointed to fill the five (5) administrative law judge positions which were created in 1990 shall end, and the term of the chief administrative law judge who was appointed under subsection (8) of this section shall end. On January 1, 1998, the Governor shall make four (4) year appointments to fill as many of these positions as are necessary to fulfill the duties assigned to administrative law judges under this chapter.</w:t>
      </w:r>
    </w:p>
    <w:p>
      <w:pPr>
        <w:pStyle w:val="Heading3"/>
        <w:widowControl w:val="false"/>
        <w:bidi w:val="0"/>
        <w:spacing w:lineRule="atLeast" w:line="480"/>
        <w:ind w:left="1094" w:right="0" w:hanging="547"/>
        <w:rPr/>
      </w:pPr>
      <w:r>
        <w:rPr>
          <w:rFonts w:ascii="Times New Roman" w:hAnsi="Times New Roman"/>
        </w:rPr>
        <w:t>(b)</w:t>
        <w:tab/>
        <w:t>Effective at 12 midnight, December 31, 1999, the terms of administrative law judges who were appointed to fill the ten (10) administrative law judge positions which were created in 1987 shall end. On January 1, 2000, the Governor shall make four (4) year appointments to fill as many of these positions as are necessary to fulfill the duties assigned to administrative law judges under this chapter.</w:t>
      </w:r>
    </w:p>
    <w:p>
      <w:pPr>
        <w:pStyle w:val="Heading2"/>
        <w:widowControl w:val="false"/>
        <w:bidi w:val="0"/>
        <w:spacing w:lineRule="atLeast" w:line="480" w:before="240" w:after="120"/>
        <w:ind w:left="547" w:right="0" w:hanging="547"/>
        <w:rPr/>
      </w:pPr>
      <w:r>
        <w:rPr>
          <w:rFonts w:ascii="Times New Roman" w:hAnsi="Times New Roman"/>
        </w:rPr>
        <w:t>(8)</w:t>
        <w:tab/>
        <w:t>One (1) of the administrative law judges appointed pursuant to this section shall be appointed as a chief administrative law judge, to have the same qualifications, powers, duties, and requirements as those of other administrative law judges. The chief administrative law judge shall not be assigned regular dockets but shall instead assist the executive director by doing all scheduling of the administrative law judges, handling dockets assigned to the administrative law judges in case of an emergency, providing supervision of the administrative law judges, and providing educational opportunities for the administrative law judges. The chief administrative law judge shall be paid at the same rate as the administrative law judges plus an additional three thousand dollars ($3,000) per year. At any time the executive director may replace the chief administrative law judge with one (1) of the other administrative law judges at which time the former chief administrative law judge shall resume the duties assigned to the other administrative law judges pursuant to this chapter. The term of the chief administrative law judge employed in 1994 shall expire on December 31, 1997. On January 1, 1998, the executive director shall employ a person in this position for a four (4) year ter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145700.100-14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Words>
  <Characters>13130</Characters>
  <CharactersWithSpaces>11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57-1</dc:subject>
  <dc:title>HB 492</dc:title>
</cp:coreProperties>
</file>