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use of territory as a factor in establishing insurance rat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3 OF KRS CHAPTER 304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o the extent it has credible data, an insurer that uses territory as a factor in establishing rates shall submit a statement to the executive director certifying that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he territories used by the insurer have been reviewed within the past three (3) years; and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Use of the territories is actuarially justified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69400.100-169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69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694-1</dc:subject>
  <dc:title>HB 498</dc:title>
</cp:coreProperties>
</file>