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42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5/HCS 2</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energy efficiency measure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s R. Adkins, T. Pullin, R. Adams, L. Clark, H. Collins, L. Combs, T. Edmonds, K. Hall, and J. Tilley</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pacing w:lineRule="atLeast" w:line="360"/>
              <w:ind w:right="144" w:hanging="0"/>
              <w:jc w:val="right"/>
              <w:rPr/>
            </w:pPr>
            <w:r>
              <w:rPr/>
              <w:t>$0</w:t>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Indeterminabl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pacing w:lineRule="atLeast" w:line="360"/>
              <w:ind w:right="144" w:hanging="0"/>
              <w:jc w:val="right"/>
              <w:rPr/>
            </w:pPr>
            <w:r>
              <w:rPr/>
              <w:t>$0</w:t>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Indeterminable</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HCS 2 –This proposal breaks down the term “alternative fuel or renewable energy facility” into two terms, “alternative fuel facility” and “renewable energy facility” and uses those terms throughout the proposal where appropriate. “Renewable energy facility” is redefined to mean a facility constructed on or after July 2, 2008, that (1) utilizes wind power, biomass resources or hydropower to generate electricity in excess of one (1) megawatt or (2) utilizes solar power to generate facility in excess of fifty (50) kilowatts.</w:t>
      </w:r>
    </w:p>
    <w:p>
      <w:pPr>
        <w:pStyle w:val="Normal"/>
        <w:widowControl w:val="false"/>
        <w:spacing w:lineRule="atLeast" w:line="240"/>
        <w:rPr/>
      </w:pPr>
      <w:r>
        <w:rPr/>
      </w:r>
    </w:p>
    <w:p>
      <w:pPr>
        <w:pStyle w:val="Normal"/>
        <w:widowControl w:val="false"/>
        <w:spacing w:lineRule="atLeast" w:line="240"/>
        <w:rPr/>
      </w:pPr>
      <w:r>
        <w:rPr/>
        <w:t>HB 5</w:t>
      </w:r>
    </w:p>
    <w:p>
      <w:pPr>
        <w:pStyle w:val="Normal"/>
        <w:widowControl w:val="false"/>
        <w:spacing w:lineRule="atLeast" w:line="240"/>
        <w:rPr/>
      </w:pPr>
      <w:r>
        <w:rPr/>
        <w:t>This proposal encourages the Finance and Administration Cabinet to develop a strategy to use the ENERGY STAR system in new construction designs for proposed state facilities and measure the energy efficiency of existing state facilities, directs the Finance and Administration Cabinet to develop a strategy to replace state owned passenger vehicles and light trucks and report to the LRC on or before December 1, 2007, creates a sales and use tax exemption for tangible personal property used to construct, repair, renovate or upgrade an alternative fuel or renewable energy facility, allows a manufacturer to obtain a refund on machinery or equipment purchased that has allowed the manufacturer to reduce the consumption of energy by 15%; allows an alternative fuel or renewable energy facility to quality for the coal incentive tax credit and economic development incentives under KRS 154.22-010, 154.23-010, and 154.28.010,  and directs the Office of Energy Policy to expend state funds for preliminary environmental and baseline assessments, inventories, and other activities on or for potential sites.</w:t>
      </w:r>
    </w:p>
    <w:p>
      <w:pPr>
        <w:pStyle w:val="Normal"/>
        <w:widowControl w:val="false"/>
        <w:spacing w:lineRule="atLeast" w:line="240"/>
        <w:rPr/>
      </w:pPr>
      <w:r>
        <w:rPr/>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This proposal creates  new sections of KRS Chapter 45A, KRS Chapter 139 and KRS Chapter 152. This proposal also amends KRS 141.0405, 141.0406, 154.22-010, 154.23-010, and 154.28-010.</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is proposal does not have a fiscal impact for this biennium due to delayed effective dates, but could be significant depending on the number of entities that qualify for the various credit program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Jennifer Hay, OSBD, Perry Nutt, LRC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5.1</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Charlotte Quarles</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4/07</w:t>
            </w:r>
          </w:p>
        </w:tc>
      </w:tr>
    </w:tbl>
    <w:p>
      <w:pPr>
        <w:pStyle w:val="Caption"/>
        <w:widowControl w:val="false"/>
        <w:rPr>
          <w:b w:val="false"/>
          <w:b w:val="false"/>
        </w:rPr>
      </w:pPr>
      <w:r>
        <w:rPr>
          <w:b w:val="false"/>
        </w:rPr>
        <w:t>LRC 2007-BR0423-HB5-HCS2</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0423-HB5-HCS2</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3:00Z</dcterms:created>
  <dc:creator/>
  <dc:description/>
  <cp:keywords/>
  <dc:language>en-US</dc:language>
  <cp:lastModifiedBy/>
  <cp:lastPrinted>2007-02-13T09:04:00Z</cp:lastPrinted>
  <dcterms:modified xsi:type="dcterms:W3CDTF">2007-02-16T02:13:00Z</dcterms:modified>
  <cp:revision>2</cp:revision>
  <dc:subject/>
  <dc:title>COMMONWEALTH OF KENTUCKY</dc:title>
</cp:coreProperties>
</file>