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scienc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bert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aylor Moor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57</Characters>
  <CharactersWithSpaces>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Robert Stivers Drafter: Taylor Moore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B5/GA</dc:title>
</cp:coreProperties>
</file>