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school board memb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 of boards of education shall receive no salaries, but members of boards of education may receive a per diem of seventy-five dollars ($75) in any calendar year, and their actual expenses for each regular or special meeting attended. Members shall receive this same per diem for training required by KRS 160.180. In no case shall the expenses incurred within the district or per diem of any member exceed </w:t>
      </w:r>
      <w:r>
        <w:rPr>
          <w:rFonts w:ascii="Times New Roman" w:hAnsi="Times New Roman"/>
          <w:b/>
          <w:i/>
          <w:u w:val="single"/>
        </w:rPr>
        <w:t>three thousand dollars ($3,000)</w:t>
      </w:r>
      <w:r>
        <w:rPr>
          <w:rFonts w:ascii="Times New Roman" w:hAnsi="Times New Roman"/>
          <w:strike/>
        </w:rPr>
        <w:t>[two thousand dollars ($2,000)]</w:t>
      </w:r>
      <w:r>
        <w:rPr>
          <w:rFonts w:ascii="Times New Roman" w:hAnsi="Times New Roman"/>
        </w:rPr>
        <w:t xml:space="preserve"> in any calendar yea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the provisions of subsection (1) of this section, members of boards of education in counties containing a city of the first class wherein a merger pursuant to KRS 160.041 shall have been accomplished and members elected from the divisions and in the manner prescribed by KRS 160.210(5) shall receive a per diem of seventy-five dollars ($75), and may be reimbursed for other actual and necessary expenditures incurred in the district in the performance of their duties authorized by the board. Members shall receive this same per diem for training required by KRS 160.180. In no case shall the expenses incurred within the district or per diem of any member exceed three thousand dollars ($3,000) per calendar year.</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Members of boards of education may be reimbursed for actual and necessary expenditures incurred outside the district in the performance of their duties authoriz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ll claims shall be made out according to law and filed with the secretary of the board and shall be approved and paid as other claims against the bo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Board members shall be eligible to participate in any group medical or dental insurance plan provided to employees of the district pursuant to KRS 161.158. Participating board members shall pay the full cost of any premium required for their participation in th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58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district board of education may form its employees into a group or groups or recognize existing groups for the purpose of obtaining the advantages of group life, disability, medical, and dental insurance, or any group insurance plans to aid its employees including the state employee health insurance group as described in KRS 18A.225, as long as the employees continue to be employed by the board of education. Medical and dental group insurance plans obtained under authority of this section may include insurance benefits for the families of the insured group or groups of employees. Any district board of education may pay all or part of the premium on the policies, and may deduct from the salaries of the employees that part of the premium which is to be paid by them and may contract with the insurer to provide the above benefits. As permitted in KRS 160.280</w:t>
      </w:r>
      <w:r>
        <w:rPr>
          <w:rFonts w:ascii="Times New Roman" w:hAnsi="Times New Roman"/>
          <w:b/>
          <w:i/>
          <w:u w:val="single"/>
        </w:rPr>
        <w:t>(4)</w:t>
      </w:r>
      <w:r>
        <w:rPr>
          <w:rFonts w:ascii="Times New Roman" w:hAnsi="Times New Roman"/>
          <w:strike/>
        </w:rPr>
        <w:t>[(5)]</w:t>
      </w:r>
      <w:r>
        <w:rPr>
          <w:rFonts w:ascii="Times New Roman" w:hAnsi="Times New Roman"/>
        </w:rPr>
        <w:t>, board members shall be eligible to participate in any group medical or dental insurance provided by the district for employees.</w:t>
      </w:r>
    </w:p>
    <w:p>
      <w:pPr>
        <w:pStyle w:val="Heading3"/>
        <w:widowControl w:val="false"/>
        <w:bidi w:val="0"/>
        <w:spacing w:lineRule="atLeast" w:line="480"/>
        <w:ind w:left="1094" w:right="0" w:hanging="547"/>
        <w:rPr/>
      </w:pPr>
      <w:r>
        <w:rPr>
          <w:rFonts w:ascii="Times New Roman" w:hAnsi="Times New Roman"/>
        </w:rPr>
        <w:t>(b)</w:t>
        <w:tab/>
        <w:t>If a district board of education participates in the state employee health insurance program, as described in KRS 18A.225, for its active employees and terminates participation and there is a state appropriation approved by the General Assembly for the employer's contribution for active employees' health insurance coverage, neither the board of education nor the employees shall receive the state-funded contribution after termination from the state employee health insurance program.</w:t>
      </w:r>
    </w:p>
    <w:p>
      <w:pPr>
        <w:pStyle w:val="Heading2"/>
        <w:widowControl w:val="false"/>
        <w:bidi w:val="0"/>
        <w:spacing w:lineRule="atLeast" w:line="480"/>
        <w:ind w:left="547" w:right="0" w:hanging="547"/>
        <w:rPr/>
      </w:pPr>
      <w:r>
        <w:rPr>
          <w:rFonts w:ascii="Times New Roman" w:hAnsi="Times New Roman"/>
        </w:rPr>
        <w:t>(2)</w:t>
        <w:tab/>
        <w:t>Each district board of education shall adopt policies or regulations which will provide for deductions from salaries of its employees or groups of employees whenever a request is presented to the board by said employees or groups thereof. The deductions shall be made from salaries earned in at least eight (8) different pay periods, and shall be remitted to the appropriate organization or association as specified by the employees within thirty (30) days following the deduction provided the district has received appropriate invoices or necessary documentation. The deductions may be made for, but are not limited to, membership dues, tax-sheltered annuities, and group insurance premiums. With the exception of membership dues, the board shall not be required to make more than one (1) remittance of amounts deducted during a pay period for a separate type of deduction. Health insurance, life insurance, and tax-sheltered annuities shall be interpreted as separate types of deductions. When amounts have been correctly deducted and remitted by the board, the board shall bear no further responsibility or liability for subsequent transaction.</w:t>
      </w:r>
    </w:p>
    <w:p>
      <w:pPr>
        <w:pStyle w:val="Heading2"/>
        <w:widowControl w:val="false"/>
        <w:bidi w:val="0"/>
        <w:spacing w:lineRule="atLeast" w:line="480"/>
        <w:ind w:left="547" w:right="0" w:hanging="547"/>
        <w:rPr/>
      </w:pPr>
      <w:r>
        <w:rPr>
          <w:rFonts w:ascii="Times New Roman" w:hAnsi="Times New Roman"/>
        </w:rPr>
        <w:t>(3)</w:t>
        <w:tab/>
        <w:t>Payments and deductions made by the board of education under the authority of this section are presumed to be for services rendered and for the benefit of the common schools, and the payments and deductions shall not affect the eligibility of any school system to participate in the public school funding program as established in KRS Chapter 15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ny elected member of a local board of education;</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within the county or counties specified in its bid. Except as provided in subsection (18)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6)</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7)</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rPr>
        <w:t>(18)</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rPr>
        <w:t>(19)</w:t>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rPr>
        <w:t>(20)</w:t>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rPr>
        <w:t>(21)</w:t>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158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district board of education may form its employees into a group or groups or recognize existing groups for the purpose of obtaining the advantages of group life, disability, medical, and dental insurance, or any group insurance plans to aid its employees including the state employee health insurance group as described in KRS 18A.225, as long as the employees continue to be employed by the board of education. Medical and dental group insurance plans obtained under authority of this section may include insurance benefits for the families of the insured group or groups of employees. Any district board of education may pay all or part of the premium on the policies, and may deduct from the salaries of the employees that part of the premium which is to be paid by them and may contract with the insurer to provide the above benefits. As permitted in KRS 160.280(5), board members shall be eligible to participate in any group medical or dental insurance provided by the district for employees.</w:t>
      </w:r>
    </w:p>
    <w:p>
      <w:pPr>
        <w:pStyle w:val="Heading3"/>
        <w:widowControl w:val="false"/>
        <w:bidi w:val="0"/>
        <w:spacing w:lineRule="atLeast" w:line="480"/>
        <w:ind w:left="1094" w:right="0" w:hanging="547"/>
        <w:rPr/>
      </w:pPr>
      <w:r>
        <w:rPr>
          <w:rFonts w:ascii="Times New Roman" w:hAnsi="Times New Roman"/>
        </w:rPr>
        <w:t>(b)</w:t>
        <w:tab/>
        <w:t>If a district board of education participates in the state employee health insurance program, as described in KRS 18A.225, for its active employees and terminates participation and there is a state appropriation approved by the General Assembly for the employer's contribution for active employees' health insurance coverage, neither the board of education nor the employees shall receive the state-funded contribution after termination from the state employee health insurance program.</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Each district board of education shall adopt policies or regulations which will provide fo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Deductions from salaries of its employees or groups of employees whenever a request is presented to the board by said employees or groups thereof. The deductions shall be made from salaries earned in at least eight (8) different pay periods</w:t>
      </w:r>
      <w:r>
        <w:rPr>
          <w:rFonts w:ascii="Times New Roman" w:hAnsi="Times New Roman"/>
          <w:strike/>
        </w:rPr>
        <w:t>[, and shall be remitted to the appropriate organization or association as specified by the employees within thirty (30) days following the deduction provided the district has received appropriate invoices or necessary documentation]</w:t>
      </w:r>
      <w:r>
        <w:rPr>
          <w:rFonts w:ascii="Times New Roman" w:hAnsi="Times New Roman"/>
        </w:rPr>
        <w:t>. The deductions may be made for, but are not limited to, membership dues, tax-sheltered annuities, and group insurance premiums. With the exception of membership dues, the board shall not be required to make more than one (1) remittance of amounts deducted during a pay period for a separate type of deduction</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Deductions from payments for the per diem and actual expenses provided under subsection (1) of Section 1 of this Act to members of the district board of education whenever a request is presented by a board member to the board. The deductions may be made for but not be limited to membership dues, health insurance purchases, scholarship funds, and contributions to a political action committ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The deductions under paragraph (a)1. and 2. of this subsection shall be remitted to the appropriate organization or association as specified by the employees within thirty (30) days following the deduction, provided the district has received appropriate invoices or necessary documentation.</w:t>
      </w:r>
      <w:bookmarkStart w:id="1" w:name="spaceflag"/>
      <w:bookmarkEnd w:id="1"/>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Health insurance, life insurance, and tax-sheltered annuities shall be interpreted as separate types of deductions. When amounts have been correctly deducted and remitted by the board, the board shall bear no further responsibility or liability for subsequent transaction.</w:t>
      </w:r>
    </w:p>
    <w:p>
      <w:pPr>
        <w:pStyle w:val="Heading2"/>
        <w:widowControl w:val="false"/>
        <w:bidi w:val="0"/>
        <w:spacing w:lineRule="atLeast" w:line="480" w:before="240" w:after="120"/>
        <w:ind w:left="547" w:right="0" w:hanging="547"/>
        <w:rPr/>
      </w:pPr>
      <w:r>
        <w:rPr>
          <w:rFonts w:ascii="Times New Roman" w:hAnsi="Times New Roman"/>
        </w:rPr>
        <w:t>(3)</w:t>
        <w:tab/>
        <w:t>Payments and deductions made by the board of education under the authority of this section are presumed to be for services rendered and for the benefit of the common schools, and the payments and deductions shall not affect the eligibility of any school system to participate in the public school funding program as established in KRS Chapter 15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05040.100-14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5</Words>
  <Characters>27125</Characters>
  <CharactersWithSpaces>22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4:13:00Z</cp:lastPrinted>
  <dcterms:modified xsi:type="dcterms:W3CDTF">2007-03-09T00:22:00Z</dcterms:modified>
  <cp:revision>2</cp:revision>
  <dc:subject>07 RS BR 143-1</dc:subject>
  <dc:title>HB 50</dc:title>
</cp:coreProperties>
</file>