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046</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500 / GA</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the Local Government Economic Development Program.</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 L. Combs, R. Adkins, T. Edmonds, K. Hall, H. Moberly Jr. and A. Smith</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This measure declares that projects involving Local Government Economic Development fund dollars pursuant to KRS 42.4591(1)(a) or (b) and whose funding is specifically authorized in an executive branch budget bill enacted into law shall be deemed approved.  These projects will not be required to go through the application process.  These projects will be required to have a memorandum of agreement executed between the grantee and the Department for Local Government.</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Heading2"/>
        <w:widowControl w:val="false"/>
        <w:bidi w:val="0"/>
        <w:spacing w:lineRule="atLeast" w:line="240"/>
        <w:ind w:left="0" w:right="0" w:hanging="0"/>
        <w:jc w:val="left"/>
        <w:rPr/>
      </w:pPr>
      <w:r>
        <w:rPr>
          <w:u w:val="single"/>
        </w:rPr>
        <w:t>PROVISION/MECHANICS</w:t>
      </w:r>
      <w:r>
        <w:rPr>
          <w:b w:val="false"/>
          <w:u w:val="single"/>
        </w:rPr>
        <w:t>:</w:t>
      </w:r>
      <w:r>
        <w:rPr/>
        <w:t xml:space="preserve"> </w:t>
      </w:r>
      <w:r>
        <w:rPr>
          <w:b w:val="false"/>
        </w:rPr>
        <w:t xml:space="preserve"> This provision amends KRS 42.4588 Section 1 to include a new sub-section 14 to read as follows: "Projects involving funds provided for in KRS 42.4592(1)(a) or (b) whose funding is specifically authorized in an executive branch budget bill enacted into law shall be deemed approved and not subject to the application process provided in this section. These projects shall, however, be subject to a memorandum of agreement between the grantee and the Department for Local Government regarding all other legal requirements for the disbursement and accounting of fund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No fiscal impact.</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The Governor's Office for Local Development</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58.1</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L. Bart Hardin</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2/28/07</w:t>
            </w:r>
          </w:p>
        </w:tc>
      </w:tr>
    </w:tbl>
    <w:p>
      <w:pPr>
        <w:pStyle w:val="Caption1"/>
        <w:widowControl w:val="false"/>
        <w:bidi w:val="0"/>
        <w:spacing w:lineRule="atLeast" w:line="360"/>
        <w:ind w:left="0" w:right="90" w:hanging="0"/>
        <w:jc w:val="right"/>
        <w:rPr/>
      </w:pPr>
      <w:r>
        <w:rPr>
          <w:b w:val="false"/>
        </w:rPr>
        <w:t>LRC 2007-BR1046-HB500-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07 BR </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2220</Characters>
  <CharactersWithSpaces>18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
  <dc:language>en-US</dc:language>
  <cp:lastModifiedBy/>
  <cp:lastPrinted>2007-02-22T11:59:00Z</cp:lastPrinted>
  <dcterms:modified xsi:type="dcterms:W3CDTF">2007-02-28T19:52:00Z</dcterms:modified>
  <cp:revision>2</cp:revision>
  <dc:subject/>
  <dc:title>COMMONWEALTH OF KENTUCKY</dc:title>
</cp:coreProperties>
</file>