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sz w:val="24"/>
          <w:lang w:val="en-US" w:eastAsia="en-US"/>
        </w:rPr>
      </w:pPr>
      <w:r>
        <w:rPr>
          <w:rFonts w:ascii="Tms Rmn" w:hAnsi="Tms Rmn"/>
          <w:sz w:val="24"/>
          <w:lang w:val="en-US" w:eastAsia="en-US"/>
        </w:rPr>
      </w:r>
    </w:p>
    <w:p>
      <w:pPr>
        <w:pStyle w:val="Normal"/>
        <w:widowControl/>
        <w:numPr>
          <w:ilvl w:val="0"/>
          <w:numId w:val="0"/>
        </w:numPr>
        <w:bidi w:val="0"/>
        <w:spacing w:lineRule="atLeast" w:line="480"/>
        <w:ind w:left="0" w:right="0" w:hanging="0"/>
        <w:jc w:val="both"/>
        <w:textAlignment w:val="auto"/>
        <w:outlineLvl w:val="1"/>
        <w:rPr>
          <w:rFonts w:ascii="Tms Rmn" w:hAnsi="Tms Rmn"/>
          <w:sz w:val="24"/>
          <w:lang w:val="en-US" w:eastAsia="en-US"/>
        </w:rPr>
      </w:pPr>
      <w:r>
        <w:rPr>
          <w:rFonts w:ascii="Tms Rmn" w:hAnsi="Tms Rmn"/>
          <w:sz w:val="24"/>
          <w:lang w:val="en-US" w:eastAsia="en-US"/>
        </w:rPr>
      </w:r>
    </w:p>
    <w:p>
      <w:pPr>
        <w:pStyle w:val="Heading1"/>
        <w:widowControl w:val="false"/>
        <w:bidi w:val="0"/>
        <w:spacing w:lineRule="atLeast" w:line="480"/>
        <w:ind w:left="0" w:right="0" w:firstLine="547"/>
        <w:rPr/>
      </w:pPr>
      <w:r>
        <w:rPr>
          <w:rFonts w:ascii="Times New Roman" w:hAnsi="Times New Roman"/>
        </w:rPr>
        <w:t>AN ACT proposing amendments to the Constitution of Kentucky relating to medical malpract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BE NUMBERED 54A AN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  As used in this section, "health care provider" means any person or organization licensed or certified by the Commonwealth of Kentucky to provide health care services and who has been designated as a health care provider by act of the General Assembly for the purposes of effectuating this section of the Constitution.</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  Any section of this Constitution to the contrary notwithstanding, in civil actions where the act or omission of a health care provider has been alleged to have resulted in death or injury to any natural person, through the provision of health care services, the General Assembly may by general law:</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  Require any party bringing a civil action subject to this section to submit the claim of that action to a system of nonbinding alternative dispute resolution before seeking redress in any other forum or exercising his or her right to a jury trial;</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b)  Provide for a uniform statute of limitations or statutes of repose, or both, for any civil action subject to this section;</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c)  Establish an evidentiary privilege for a medical peer review proces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d)  Establish standards for expert witnesses and a certification process as a condition precedent to the filing of a civil action; and</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e)  Provide for the admissibility of evidence relating to collateral source payments or benefit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3)  No provision of this section of the Constitution shall apply to a criminal action against a health care provider, and the provisions of Sections 59 and 60 of the Constitution shall specifically apply to any criminal action against a health care provi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proposed that Section 14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Except as provided in Section 54A,</w:t>
      </w:r>
      <w:r>
        <w:rPr>
          <w:rFonts w:ascii="Times New Roman" w:hAnsi="Times New Roman"/>
        </w:rPr>
        <w:t xml:space="preserve"> all courts shall be open, and every person for an injury done him in his lands, goods, person or reputation, shall have remedy by due course of law, and right and justice administered without sale, denial or del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It is proposed that Section 54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Except as provided in Section 54A,</w:t>
      </w:r>
      <w:r>
        <w:rPr>
          <w:rFonts w:ascii="Times New Roman" w:hAnsi="Times New Roman"/>
        </w:rPr>
        <w:t xml:space="preserve"> the General Assembly shall have no power to limit the amount to be recovered for injuries resulting in death, or for injuries to person or propert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It is proposed that Section 241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Except as provided in Section 54A,</w:t>
      </w:r>
      <w:r>
        <w:rPr>
          <w:rFonts w:ascii="Times New Roman" w:hAnsi="Times New Roman"/>
        </w:rPr>
        <w:t xml:space="preserve"> whenever the death of a person shall result from an injury inflicted by negligence or wrongful act, then, in every such case, damages may be recovered for such death, from the corporations and persons so causing the same. Until otherwise provided by law, the action to recover such damages shall in all cases be prosecuted by the personal representative of the deceased person. The General Assembly may provide how the recovery shall go and to whom belong; and until such provision is made, the same shall form part of the personal estate of the deceased person.</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 The question to be presented to the voters shall read as follows: "For civil cases alleging negligence by health care providers, are you in favor of permitting the General Assembly to enact laws that: (1) Require any party bringing a civil action subject to this section to submit the claim of that action to a system of nonbinding alternative dispute resolution before seeking redress in any other forum or exercising his or her right to a jury trial; (2) Provide for a uniform statute of limitations or statutes of repose, or both, for any civil action subject to this section; (3) Establish an evidentiary privilege for a medical peer review process; (4) Establish standards for expert witnesses and a certification process as a condition precedent to the filing of a civil action; and (5) Provide for the admissibility of evidence relating to collateral source payments or benefi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45300.100-14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4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pPr>
    <w:rPr>
      <w:rFonts w:ascii="Tms Rmn" w:hAnsi="Tms Rmn"/>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430</Characters>
  <CharactersWithSpaces>3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453-1</dc:subject>
  <dc:title>HB 505</dc:title>
</cp:coreProperties>
</file>