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Kentucky State Park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48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Kentucky resident shall be entitled to a twenty percent (20%) discount per night from the relevant overnight accommodations rate at any Kentucky State Park if he or she i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 member of the military forces of the United Stat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 member of the Kentucky National Guard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A veteran who has received an honorable discharg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discounted rate shall apply to overnight stays at cottages, lodge rooms, camp sites, and any other overnight state park accommodations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If a person is eligible for benefits under KRS 148.0211, then he or she shall also be eligible under this section for discounts on accommodations at a Kentucky State Park that are not covered by KRS 148.0211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The Department of Parks shall promulgate administrative regulations relating to proof of eligibility for persons entitled to the discount provided for in this sectio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06800.100-6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68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3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68-1</dc:subject>
  <dc:title>HB 51</dc:title>
</cp:coreProperties>
</file>