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childhood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Department of Education shall develop a program of parent education for parents of children under the age of three (3). The program shall provide practical information and guidance regarding the development of language, cognition, social skills, and motor development of young children. The program shall emphasize the importance of the parent as a child's first and most influential teacher.</w:t>
      </w:r>
    </w:p>
    <w:p>
      <w:pPr>
        <w:pStyle w:val="Heading2"/>
        <w:widowControl w:val="false"/>
        <w:bidi w:val="0"/>
        <w:spacing w:lineRule="atLeast" w:line="480"/>
        <w:ind w:left="547" w:right="0" w:hanging="547"/>
        <w:rPr/>
      </w:pPr>
      <w:r>
        <w:rPr>
          <w:rFonts w:ascii="Times New Roman" w:hAnsi="Times New Roman"/>
          <w:b/>
          <w:i/>
          <w:u w:val="single"/>
        </w:rPr>
        <w:t>(2)</w:t>
        <w:tab/>
        <w:t>The parent education programs currently offered in Kentucky through the Cabinet for Health and Family Services, Division of Family Resource and Youth Services Centers, and programs currently offered in other states shall be examined as possible models for the Kentucky parent education program.</w:t>
      </w:r>
    </w:p>
    <w:p>
      <w:pPr>
        <w:pStyle w:val="Heading2"/>
        <w:widowControl w:val="false"/>
        <w:bidi w:val="0"/>
        <w:spacing w:lineRule="atLeast" w:line="480"/>
        <w:ind w:left="547" w:right="0" w:hanging="547"/>
        <w:rPr/>
      </w:pPr>
      <w:r>
        <w:rPr>
          <w:rFonts w:ascii="Times New Roman" w:hAnsi="Times New Roman"/>
          <w:b/>
          <w:i/>
          <w:u w:val="single"/>
        </w:rPr>
        <w:t>(3)</w:t>
        <w:tab/>
        <w:t>Beginning with the 2008-2009 academic year, the Kentucky parent education program shall be implemented in a minimum of five (5) school districts selected by the department, with assistance from the Division of Family Resource and Youth Services Centers. Beginning with the 2009-2010 school year, the five (5) selected districts shall serve as model demonstration sites.</w:t>
      </w:r>
    </w:p>
    <w:p>
      <w:pPr>
        <w:pStyle w:val="Heading2"/>
        <w:widowControl w:val="false"/>
        <w:bidi w:val="0"/>
        <w:spacing w:lineRule="atLeast" w:line="480" w:before="240" w:after="120"/>
        <w:ind w:left="547" w:right="0" w:hanging="547"/>
        <w:rPr/>
      </w:pPr>
      <w:r>
        <w:rPr>
          <w:rFonts w:ascii="Times New Roman" w:hAnsi="Times New Roman"/>
          <w:b/>
          <w:i/>
          <w:u w:val="single"/>
        </w:rPr>
        <w:t>(4)</w:t>
        <w:tab/>
        <w:t>The department shall expand the Kentucky parent education program each year, to the extent funds are available, until a program is in operation in all Kentucky public school districts. Priority for new programs shall be given to school districts identified as having the greatest numbers of children qualifying for the federal free or reduced price lunch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0300.100-17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59</Characters>
  <CharactersWithSpaces>1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03-1</dc:subject>
  <dc:title>HB 512</dc:title>
</cp:coreProperties>
</file>