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38 is amended to read as follows:</w:t>
      </w:r>
    </w:p>
    <w:p>
      <w:pPr>
        <w:pStyle w:val="Heading2"/>
        <w:widowControl w:val="false"/>
        <w:bidi w:val="0"/>
        <w:spacing w:lineRule="atLeast" w:line="480"/>
        <w:ind w:left="547" w:right="0" w:hanging="547"/>
        <w:rPr/>
      </w:pPr>
      <w:r>
        <w:rPr>
          <w:rFonts w:ascii="Times New Roman" w:hAnsi="Times New Roman"/>
        </w:rPr>
        <w:t>(1)</w:t>
        <w:tab/>
        <w:t>Every employer subject to this chapter shall keep a record of all injuries, fatal or otherwise, received by his employees in the course of their employment. Within one (1) week after the occurrence and knowledge, as provided in KRS 342.185 to 342.200, of an injury to an employee causing his absence from work for more than one (1) day, a report thereof shall be made to the office in the manner directed by the executive director through administrative regulations. An employer's insurance carrier or other party responsible for the payment of workers' compensation benefits shall be responsible for making the report to the Office of Workers' Claims within one week of receiving the notification referred to in subsection (3) of this section.</w:t>
      </w:r>
    </w:p>
    <w:p>
      <w:pPr>
        <w:pStyle w:val="Heading2"/>
        <w:widowControl w:val="false"/>
        <w:bidi w:val="0"/>
        <w:spacing w:lineRule="atLeast" w:line="480"/>
        <w:ind w:left="547" w:right="0" w:hanging="547"/>
        <w:rPr/>
      </w:pPr>
      <w:r>
        <w:rPr>
          <w:rFonts w:ascii="Times New Roman" w:hAnsi="Times New Roman"/>
        </w:rPr>
        <w:t>(2)</w:t>
        <w:tab/>
        <w:t>The report shall contain the name, nature, and location of the business of the employer and name, age, sex, wages, and occupation of the injured employee, and shall state the date and hour of the accident causing the injury, the nature and cause of the injury, and any other information required by the executive director.</w:t>
      </w:r>
    </w:p>
    <w:p>
      <w:pPr>
        <w:pStyle w:val="Heading2"/>
        <w:widowControl w:val="false"/>
        <w:bidi w:val="0"/>
        <w:spacing w:lineRule="atLeast" w:line="480"/>
        <w:ind w:left="547" w:right="0" w:hanging="547"/>
        <w:rPr/>
      </w:pPr>
      <w:r>
        <w:rPr>
          <w:rFonts w:ascii="Times New Roman" w:hAnsi="Times New Roman"/>
        </w:rPr>
        <w:t>(3)</w:t>
        <w:tab/>
        <w:t>Every employer subject to this chapter shall report to his workers' compensation insurance carrier or the party responsible for the payment of workers' compensation benefits any work-related injury or disease or alleged work-related injury or disease within three (3) working days of receiving notification of the incident or alleged incident.</w:t>
      </w:r>
    </w:p>
    <w:p>
      <w:pPr>
        <w:pStyle w:val="Heading2"/>
        <w:widowControl w:val="false"/>
        <w:bidi w:val="0"/>
        <w:spacing w:lineRule="atLeast" w:line="480"/>
        <w:ind w:left="547" w:right="0" w:hanging="547"/>
        <w:rPr/>
      </w:pPr>
      <w:r>
        <w:rPr>
          <w:rFonts w:ascii="Times New Roman" w:hAnsi="Times New Roman"/>
        </w:rPr>
        <w:t>(4)</w:t>
        <w:tab/>
        <w:t>Every employer or insurer subject to this chapter shall file additional reports covering specifically voluntary payments and settlements, and any other reports required by the executive director by administrative regulation for the determination of the promptness of voluntary payment and validity and fairness of agreements. In addition, the executive director may require additional information as may be necessary to comply with a federal statute or regulation or any state statute.</w:t>
      </w:r>
    </w:p>
    <w:p>
      <w:pPr>
        <w:pStyle w:val="Heading2"/>
        <w:widowControl w:val="false"/>
        <w:bidi w:val="0"/>
        <w:spacing w:lineRule="atLeast" w:line="480"/>
        <w:ind w:left="547" w:right="0" w:hanging="547"/>
        <w:rPr/>
      </w:pPr>
      <w:r>
        <w:rPr>
          <w:rFonts w:ascii="Times New Roman" w:hAnsi="Times New Roman"/>
        </w:rPr>
        <w:t>(5)</w:t>
        <w:tab/>
        <w:t>Upon the termination of the disability of the injured employee, or if the disability extends beyond a period of sixty (60) days, then also at the expiration of that period, the employer shall make a supplementary report to the executive director on blanks procured from the office for the purpose.</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6)</w:t>
        <w:tab/>
        <w:t>Within thirty (30) days of receipt of notice of injury required under this section, the executive director shall notify the injured worker of his or her rights and benefits under this chapter, including income and medical benefits provided, and the statute of limitations provisions applicable to filing a claim for benefits under this chapt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45500.100-14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5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6</Characters>
  <CharactersWithSpaces>2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455-1</dc:subject>
  <dc:title>HB 517</dc:title>
</cp:coreProperties>
</file>