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military affair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6.05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 xml:space="preserve">In the absence or inability of the adjutant general to perform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duties,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may designate, by special order, an officer to perform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duties temporarily, and if no officer is so designated, the senior officer on duty in the adjutant general's office shall perform the adjutant general's duties. 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67400.100-167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67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1674-1</dc:subject>
  <dc:title>HB 518</dc:title>
</cp:coreProperties>
</file>