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litary affai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086 is amended to read as follows:</w:t>
      </w:r>
    </w:p>
    <w:p>
      <w:pPr>
        <w:pStyle w:val="Heading2"/>
        <w:widowControl w:val="false"/>
        <w:bidi w:val="0"/>
        <w:spacing w:lineRule="atLeast" w:line="480"/>
        <w:ind w:left="547" w:right="0" w:hanging="547"/>
        <w:rPr/>
      </w:pPr>
      <w:r>
        <w:rPr>
          <w:rFonts w:ascii="Times New Roman" w:hAnsi="Times New Roman"/>
        </w:rPr>
        <w:t>(1)</w:t>
        <w:tab/>
        <w:t>The Department of Military Affairs may establish an installation management fund account in a local bank for each National Guard armory notwithstanding KRS 41.070 and 45A.655. Funds derived from the use of the buildings and grounds by local civic and other nonmilitary organizations for receptions, meetings, and other events shall be deposited in the account.</w:t>
      </w:r>
    </w:p>
    <w:p>
      <w:pPr>
        <w:pStyle w:val="Heading2"/>
        <w:widowControl w:val="false"/>
        <w:bidi w:val="0"/>
        <w:spacing w:lineRule="atLeast" w:line="480"/>
        <w:ind w:left="547" w:right="0" w:hanging="547"/>
        <w:rPr/>
      </w:pPr>
      <w:r>
        <w:rPr>
          <w:rFonts w:ascii="Times New Roman" w:hAnsi="Times New Roman"/>
        </w:rPr>
        <w:t>(2)</w:t>
        <w:tab/>
        <w:t xml:space="preserve">The adjutant general shall determine the maximum authorized balance in each armory's local installation management fund account. The adjutant general or his </w:t>
      </w:r>
      <w:r>
        <w:rPr>
          <w:rFonts w:ascii="Times New Roman" w:hAnsi="Times New Roman"/>
          <w:b/>
          <w:i/>
          <w:u w:val="single"/>
        </w:rPr>
        <w:t>or her</w:t>
      </w:r>
      <w:r>
        <w:rPr>
          <w:rFonts w:ascii="Times New Roman" w:hAnsi="Times New Roman"/>
        </w:rPr>
        <w:t xml:space="preserve"> designated representative shall review at least annually each installation management fund account. If the account balance is excessive, the surplus funds shall be withdrawn from the installation management fund account for deposit in the appropriate Department of Military Affairs trust and agency fund account.</w:t>
      </w:r>
    </w:p>
    <w:p>
      <w:pPr>
        <w:pStyle w:val="Heading2"/>
        <w:widowControl w:val="false"/>
        <w:bidi w:val="0"/>
        <w:spacing w:lineRule="atLeast" w:line="480"/>
        <w:ind w:left="547" w:right="0" w:hanging="547"/>
        <w:rPr/>
      </w:pPr>
      <w:r>
        <w:rPr>
          <w:rFonts w:ascii="Times New Roman" w:hAnsi="Times New Roman"/>
        </w:rPr>
        <w:t>(3)</w:t>
        <w:tab/>
        <w:t>The local installation management fund account shall be used for miscellaneous maintenance and repairs and other services and equipment expenses associated with routine armory operations. Any expense in excess of fifty dollars ($50) shall have approval from the adjutant general or his designated representative.</w:t>
      </w:r>
    </w:p>
    <w:p>
      <w:pPr>
        <w:pStyle w:val="Heading2"/>
        <w:widowControl w:val="false"/>
        <w:bidi w:val="0"/>
        <w:spacing w:lineRule="atLeast" w:line="480" w:before="240" w:after="120"/>
        <w:ind w:left="547" w:right="0" w:hanging="547"/>
        <w:rPr/>
      </w:pPr>
      <w:r>
        <w:rPr>
          <w:rFonts w:ascii="Times New Roman" w:hAnsi="Times New Roman"/>
        </w:rPr>
        <w:t>(4)</w:t>
        <w:tab/>
        <w:t>The adjutant general shall provide an annual report to the Legislative Research Commission and the secretary of the Finance and Administration Cabinet which identifies the receipts and expenditures of the installation management fund accounts. This report shall be transmitted to the Legislative Research Commission and the secretary of the Finance and Administration Cabinet within sixty (60) days after the close of each fiscal year. In addition, the adjutant general shall also provide information to the Legislative Research Commission and the secretary of the Finance and Administration Cabinet during the preparation of the biennial budget relating to the receipts, expenditures and balances of these accoun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67500.100-16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67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60</Characters>
  <CharactersWithSpaces>1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675-1</dc:subject>
  <dc:title>HB 519</dc:title>
</cp:coreProperties>
</file>