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underground petroleum storage tank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24.60-130 is amended to read as follows:</w:t>
      </w:r>
    </w:p>
    <w:p>
      <w:pPr>
        <w:pStyle w:val="Heading2"/>
        <w:widowControl w:val="false"/>
        <w:bidi w:val="0"/>
        <w:spacing w:lineRule="atLeast" w:line="480"/>
        <w:ind w:left="547" w:right="0" w:hanging="547"/>
        <w:rPr/>
      </w:pPr>
      <w:r>
        <w:rPr>
          <w:rFonts w:ascii="Times New Roman" w:hAnsi="Times New Roman"/>
        </w:rPr>
        <w:t>(1)</w:t>
        <w:tab/>
        <w:t>The Environmental and Public Protection Cabinet, Department for Environmental Protection, Division of Waste Management, shall:</w:t>
      </w:r>
    </w:p>
    <w:p>
      <w:pPr>
        <w:pStyle w:val="Heading3"/>
        <w:widowControl w:val="false"/>
        <w:bidi w:val="0"/>
        <w:spacing w:lineRule="atLeast" w:line="480"/>
        <w:ind w:left="1094" w:right="0" w:hanging="547"/>
        <w:rPr/>
      </w:pPr>
      <w:r>
        <w:rPr>
          <w:rFonts w:ascii="Times New Roman" w:hAnsi="Times New Roman"/>
        </w:rPr>
        <w:t>(a)</w:t>
        <w:tab/>
        <w:t>Establish by administrative regulation the policy, guidelines, and procedures to administer the financial responsibility and petroleum storage tank accounts of the petroleum storage tank environmental assurance fund. In adopting administrative regulations to carry out this section, the division may distinguish between types, classes, and ages of petroleum storage tanks. The division may establish a range of amounts to be paid from the fund, or may base payments on methods such as pay for performance, task order, or firm fixed pricing, which are designed to provide incentives for contractors to more tightly control corrective action costs, and shall establish criteria to be met by persons who contract to perform corrective action to be eligible for reimbursement from the fund. The criteria may include the certification of individuals, partnerships, and companies. Criteria shall be established to certify laboratories that contract to perform analytical testing related to the underground storage tank program. Owners and operators shall have all required analytical testing performed by a certified laboratory to be eligible for fund participation. Persons who contract with petroleum storage tank owners or operators shall not be paid more than the amount authorized by the division for reimbursement from the fund for the performance of corrective action. At a minimum, the division shall promulgate administrative regulations that will insure an unobligated balance in the fund adequate to meet financial assurance requirements and corrective action requirements of KRS 224.60-135(2) and (4). If the unobligated balance in the fund is not adequate to meet the requirements of this paragraph, the division shall obligate funds necessary to meet these requirements;</w:t>
      </w:r>
    </w:p>
    <w:p>
      <w:pPr>
        <w:pStyle w:val="Heading3"/>
        <w:widowControl w:val="false"/>
        <w:bidi w:val="0"/>
        <w:spacing w:lineRule="atLeast" w:line="480"/>
        <w:ind w:left="1094" w:right="0" w:hanging="547"/>
        <w:rPr/>
      </w:pPr>
      <w:r>
        <w:rPr>
          <w:rFonts w:ascii="Times New Roman" w:hAnsi="Times New Roman"/>
        </w:rPr>
        <w:t>(b)</w:t>
        <w:tab/>
        <w:t>Establish by administrative regulation the criteria to be met to be eligible to participate in the financial responsibility and petroleum storage tank accounts and to receive reimbursement from these accounts. The division may establish eligibility criteria for the petroleum storage tank account based upon the financial ability of the petroleum storage tank owner or operator. Owners or operators seeking coverage under the petroleum storage tank account shall file for eligibility and for financial assistance with the division on or before January 15, 2008. To insure cost effectiveness, the division shall promulgate administrative regulations specifying the circumstances under which prior approval of corrective action costs shall be required for those costs to be eligible for reimbursement from the fund. In promulgating administrative regulations to carry out this section, the division may distinguish between types, classes, and ages of petroleum storage tanks and the degree of compliance of the facility with any administrative regulations of the cabinet promulgated pursuant to KRS 224.60-105 or applicable federal regulations;</w:t>
      </w:r>
    </w:p>
    <w:p>
      <w:pPr>
        <w:pStyle w:val="Heading3"/>
        <w:widowControl w:val="false"/>
        <w:bidi w:val="0"/>
        <w:spacing w:lineRule="atLeast" w:line="480"/>
        <w:ind w:left="1094" w:right="0" w:hanging="547"/>
        <w:rPr/>
      </w:pPr>
      <w:r>
        <w:rPr>
          <w:rFonts w:ascii="Times New Roman" w:hAnsi="Times New Roman"/>
        </w:rPr>
        <w:t>(c)</w:t>
        <w:tab/>
        <w:t>Establish a financial responsibility account within the fund which may be used by petroleum storage tank owners and operators to demonstrate financial responsibility as required by administrative regulations of the cabinet or the federal regulations applicable to petroleum storage tanks, consistent with the intent of the General Assembly as set forth in KRS 224.60-120(5). The account shall receive four-tenths of one cent ($0.004) from the one and four-tenths cent ($0.014) paid on each gallon of gasoline and special fuels received in this state pursuant to KRS 224.60-145. To be eligible to use this account to demonstrate compliance with financial responsibility requirements of the cabinet or federal regulations, or to receive reimbursement from this account for taking corrective action and for compensating third parties for bodily injury and property damage, the petroleum storage tank owner or operator shall meet the eligibility requirements established by administrative regulation promulgated by the division;</w:t>
      </w:r>
    </w:p>
    <w:p>
      <w:pPr>
        <w:pStyle w:val="Heading3"/>
        <w:widowControl w:val="false"/>
        <w:bidi w:val="0"/>
        <w:spacing w:lineRule="atLeast" w:line="480"/>
        <w:ind w:left="1094" w:right="0" w:hanging="547"/>
        <w:rPr/>
      </w:pPr>
      <w:r>
        <w:rPr>
          <w:rFonts w:ascii="Times New Roman" w:hAnsi="Times New Roman"/>
        </w:rPr>
        <w:t>(d)</w:t>
        <w:tab/>
        <w:t>Establish a small operator assistance account within the fund which may be used by the division to make or participate in the making of loans, to purchase or participate in the purchase of the loans, which purchase may be from eligible lenders, or to insure loans made by eligible lenders;</w:t>
      </w:r>
    </w:p>
    <w:p>
      <w:pPr>
        <w:pStyle w:val="Heading3"/>
        <w:widowControl w:val="false"/>
        <w:bidi w:val="0"/>
        <w:spacing w:lineRule="atLeast" w:line="480"/>
        <w:ind w:left="1094" w:right="0" w:hanging="547"/>
        <w:rPr/>
      </w:pPr>
      <w:r>
        <w:rPr>
          <w:rFonts w:ascii="Times New Roman" w:hAnsi="Times New Roman"/>
        </w:rPr>
        <w:t>(e)</w:t>
        <w:tab/>
        <w:t xml:space="preserve">Establish a petroleum storage tank account within the fund to be used to pay the costs of corrective action due to a release from a petroleum storage tank not eligible for reimbursement from the financial responsibility account. Reimbursements of corrective action projects performed under the petroleum storage tank account shall be carried out on or before July 15, 2013. Any corrective action costs incurred after this date </w:t>
      </w:r>
      <w:r>
        <w:rPr>
          <w:rFonts w:ascii="Times New Roman" w:hAnsi="Times New Roman"/>
          <w:b/>
          <w:i/>
          <w:u w:val="single"/>
        </w:rPr>
        <w:t>that were authorized in a directive letter issued by the cabinet</w:t>
      </w:r>
      <w:r>
        <w:rPr>
          <w:rFonts w:ascii="Times New Roman" w:hAnsi="Times New Roman"/>
        </w:rPr>
        <w:t xml:space="preserve"> shall not be eligible for reimbursement under the petroleum storage tank account. </w:t>
      </w:r>
      <w:r>
        <w:rPr>
          <w:rFonts w:ascii="Times New Roman" w:hAnsi="Times New Roman"/>
          <w:b/>
          <w:i/>
          <w:u w:val="single"/>
        </w:rPr>
        <w:t>Nothing contained in this paragraph shall make any expenses for corrective action of a site incurred after July 15, 2013, ineligible for reimbursement, if the owner or operator did not receive a directive letter from the cabinet due to the site being ranked lower in priority and if the expenses are identified as eligible for reimbursement in the cost reimbursement manual.</w:t>
      </w:r>
      <w:r>
        <w:rPr>
          <w:rFonts w:ascii="Times New Roman" w:hAnsi="Times New Roman"/>
        </w:rPr>
        <w:t xml:space="preserve"> The account shall receive one cent ($0.01) from the one and four-tenths cent ($0.014) paid on each gallon of gasoline and special fuels received in this state pursuant to KRS 224.60-145. This account shall not be used to compensate third parties for bodily injury and property damage. Within three (3) months after July 15, 2004, the division shall develop a plan to address the payment of claims and completion of corrective action at facilities eligible for reimbursement from this account. The division shall establish a ranking system </w:t>
      </w:r>
      <w:r>
        <w:rPr>
          <w:rFonts w:ascii="Times New Roman" w:hAnsi="Times New Roman"/>
          <w:b/>
          <w:i/>
          <w:u w:val="single"/>
        </w:rPr>
        <w:t>in accordance with subsection (5) of Section 2 of this Act</w:t>
      </w:r>
      <w:r>
        <w:rPr>
          <w:rFonts w:ascii="Times New Roman" w:hAnsi="Times New Roman"/>
        </w:rPr>
        <w:t xml:space="preserve"> to be used for the distribution of amounts from this account for the purpose of corrective action. In promulgating administrative regulations to carry out this section, the division shall</w:t>
      </w:r>
      <w:r>
        <w:rPr>
          <w:rFonts w:ascii="Times New Roman" w:hAnsi="Times New Roman"/>
          <w:b/>
          <w:i/>
          <w:u w:val="single"/>
        </w:rPr>
        <w:t>, in addition to the requirements set forth in subsection (5) of Section 2 of this Act,</w:t>
      </w:r>
      <w:r>
        <w:rPr>
          <w:rFonts w:ascii="Times New Roman" w:hAnsi="Times New Roman"/>
        </w:rPr>
        <w:t xml:space="preserve"> consider the financial ability of the petroleum storage tank owner or operator to perform corrective action and the extent of damage caused by a release into the environment from a petroleum storage tank;</w:t>
      </w:r>
    </w:p>
    <w:p>
      <w:pPr>
        <w:pStyle w:val="Heading3"/>
        <w:widowControl w:val="false"/>
        <w:bidi w:val="0"/>
        <w:spacing w:lineRule="atLeast" w:line="480"/>
        <w:ind w:left="1094" w:right="0" w:hanging="547"/>
        <w:rPr/>
      </w:pPr>
      <w:r>
        <w:rPr>
          <w:rFonts w:ascii="Times New Roman" w:hAnsi="Times New Roman"/>
        </w:rPr>
        <w:t>(f)</w:t>
        <w:tab/>
        <w:t>Hear complaints brought before the division regarding the payment of claims from the fund in accordance with KRS 224.10-410 to 224.10-470;</w:t>
      </w:r>
    </w:p>
    <w:p>
      <w:pPr>
        <w:pStyle w:val="Heading3"/>
        <w:widowControl w:val="false"/>
        <w:bidi w:val="0"/>
        <w:spacing w:lineRule="atLeast" w:line="480"/>
        <w:ind w:left="1094" w:right="0" w:hanging="547"/>
        <w:rPr/>
      </w:pPr>
      <w:r>
        <w:rPr>
          <w:rFonts w:ascii="Times New Roman" w:hAnsi="Times New Roman"/>
        </w:rPr>
        <w:t>(g)</w:t>
        <w:tab/>
        <w:t>Establish and maintain necessary offices within this state, appoint employees and agents as necessary, and prescribe their duties and compensation;</w:t>
      </w:r>
    </w:p>
    <w:p>
      <w:pPr>
        <w:pStyle w:val="Heading3"/>
        <w:widowControl w:val="false"/>
        <w:bidi w:val="0"/>
        <w:spacing w:lineRule="atLeast" w:line="480"/>
        <w:ind w:left="1094" w:right="0" w:hanging="547"/>
        <w:rPr/>
      </w:pPr>
      <w:r>
        <w:rPr>
          <w:rFonts w:ascii="Times New Roman" w:hAnsi="Times New Roman"/>
        </w:rPr>
        <w:t>(h)</w:t>
        <w:tab/>
        <w:t>Employ, in accordance with the procedures found in KRS 45A.690 to 45A.725 for awarding personal service contracts, a qualified actuary to perform actuarial studies, as directed by the division, for determining an appropriate reserve in the financial responsibility account and the petroleum storage tank account sufficient to satisfy the obligations in each account for all eligible facilities and to satisfy future liabilities and expenses necessary to operate each account. The division shall, by administrative regulation, set the entry level for participation in the fund;</w:t>
      </w:r>
    </w:p>
    <w:p>
      <w:pPr>
        <w:pStyle w:val="Heading3"/>
        <w:widowControl w:val="false"/>
        <w:bidi w:val="0"/>
        <w:spacing w:lineRule="atLeast" w:line="480"/>
        <w:ind w:left="1094" w:right="0" w:hanging="547"/>
        <w:rPr/>
      </w:pPr>
      <w:r>
        <w:rPr>
          <w:rFonts w:ascii="Times New Roman" w:hAnsi="Times New Roman"/>
        </w:rPr>
        <w:t>(i)</w:t>
        <w:tab/>
        <w:t>Authorize expenditures from the fund to carry out the purpose of KRS 224.60-105 to 224.60-160, including reasonable costs of administering the fund, the procurement of legal services, and the procurement of analytical testing services when necessary to confirm the accuracy of analytical testing results obtained by a petroleum storage tank owner or operator. The expenditures shall be paid from the appropriate account;</w:t>
      </w:r>
    </w:p>
    <w:p>
      <w:pPr>
        <w:pStyle w:val="Heading3"/>
        <w:widowControl w:val="false"/>
        <w:bidi w:val="0"/>
        <w:spacing w:lineRule="atLeast" w:line="480"/>
        <w:ind w:left="1094" w:right="0" w:hanging="547"/>
        <w:rPr/>
      </w:pPr>
      <w:r>
        <w:rPr>
          <w:rFonts w:ascii="Times New Roman" w:hAnsi="Times New Roman"/>
        </w:rPr>
        <w:t>(j)</w:t>
        <w:tab/>
        <w:t>Establish a small operators' tank removal account within the fund to reimburse the reasonable cost of tank system removal for small owners and operators. The account shall not be used when an owner or operator is removing the tank with the intention of replacing or upgrading the tank. In promulgating administrative regulations to carry out this paragraph, the division may distinguish among owners and operators based on income, number of tanks, number of facilities, and types and classes of tanks;</w:t>
      </w:r>
    </w:p>
    <w:p>
      <w:pPr>
        <w:pStyle w:val="Heading3"/>
        <w:widowControl w:val="false"/>
        <w:bidi w:val="0"/>
        <w:spacing w:lineRule="atLeast" w:line="480"/>
        <w:ind w:left="1094" w:right="0" w:hanging="547"/>
        <w:rPr/>
      </w:pPr>
      <w:r>
        <w:rPr>
          <w:rFonts w:ascii="Times New Roman" w:hAnsi="Times New Roman"/>
        </w:rPr>
        <w:t>(k)</w:t>
        <w:tab/>
        <w:t>Establish by administrative regulation the policy, guidelines, and procedures to perform financial audits of any petroleum storage tank owner or operator receiving reimbursement from the fund or any entity contracting or subcontracting to provide corrective action services for facilities eligible for fund reimbursement. Financial audits shall be limited to those files, records, computer records, receipts, and other documents related to corrective action performed at a facility where the costs of corrective action have been reimbursed by the fund. Files, records, computer records, receipts, and other documents related to corrective action reimbursed by the fund shall be subject to a financial audit for a period of three (3) years after the date of final reimbursement from the fund. Results of the audits shall be protected from disclosure as allowed by KRS 61.878(1)(c). Financial auditing services may be contracted for or personnel may be employed as needed to implement the requirements of this paragraph;</w:t>
      </w:r>
    </w:p>
    <w:p>
      <w:pPr>
        <w:pStyle w:val="Heading3"/>
        <w:widowControl w:val="false"/>
        <w:bidi w:val="0"/>
        <w:spacing w:lineRule="atLeast" w:line="480"/>
        <w:ind w:left="1094" w:right="0" w:hanging="547"/>
        <w:rPr/>
      </w:pPr>
      <w:r>
        <w:rPr>
          <w:rFonts w:ascii="Times New Roman" w:hAnsi="Times New Roman"/>
        </w:rPr>
        <w:t>(l)</w:t>
        <w:tab/>
        <w:t>Be authorized to enter and inspect any facility intending to seek reimbursement for the cost of corrective action to determine the reasonableness and necessity of the cost of corrective action. The division may collect soil or water samples or require storage tank owners or operators to split samples with the division for analytical testing. Refusal to allow entry and inspection of a facility or refusal to allow the division to collect or split samples shall make the facility ineligible for fund participation;</w:t>
      </w:r>
    </w:p>
    <w:p>
      <w:pPr>
        <w:pStyle w:val="Heading3"/>
        <w:widowControl w:val="false"/>
        <w:bidi w:val="0"/>
        <w:spacing w:lineRule="atLeast" w:line="480"/>
        <w:ind w:left="1094" w:right="0" w:hanging="547"/>
        <w:rPr/>
      </w:pPr>
      <w:r>
        <w:rPr>
          <w:rFonts w:ascii="Times New Roman" w:hAnsi="Times New Roman"/>
        </w:rPr>
        <w:t>(m)</w:t>
        <w:tab/>
        <w:t>Have inspectors on site at all tank system removals. Failure to comply with this provision shall make the facility ineligible for fund participation. A petroleum storage tank owner or operator may request through certified mail that the division schedule an inspector to be present at an upcoming tank removal. If the request is made at least two (2) weeks before the time for the removal and an inspector fails to be present at the time scheduled, the tank removal may proceed without making the facility ineligible for fund participation unless the owner is notified by the division no later than ten (10) days prior to the proposed date that an inspector is not available on the proposed date, in which event a representative of the division shall contact the operator and schedule a new date. If no inspector is present at the rescheduled date, the removal may then proceed without penalty; and</w:t>
      </w:r>
    </w:p>
    <w:p>
      <w:pPr>
        <w:pStyle w:val="Heading3"/>
        <w:widowControl w:val="false"/>
        <w:bidi w:val="0"/>
        <w:spacing w:lineRule="atLeast" w:line="480"/>
        <w:ind w:left="1094" w:right="0" w:hanging="547"/>
        <w:rPr/>
      </w:pPr>
      <w:r>
        <w:rPr>
          <w:rFonts w:ascii="Times New Roman" w:hAnsi="Times New Roman"/>
        </w:rPr>
        <w:t>(n)</w:t>
        <w:tab/>
        <w:t>Establish that the deadline for submission of final reimbursement requests under the petroleum storage tank account is two (2) years after receipt of a no further action letter</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o)</w:t>
        <w:tab/>
        <w:t>Establish by administrative regulation a preapproved advanced clean-up program. The cabinet may apportion no more than three million dollars ($3,000,000) in the financial responsibility account and five million dollars ($5,000,000) in the petroleum storage tank account for reimbursement of preapproved advanced clean-up projects. The program shall allow corrective action on sites eligible for clean-up through the financial assurance account or the petroleum storage tank account that have been ranked lower in prioritization for clean-up. The owner or operator shall obtain written preapproval from the cabinet for the scope of work and corrective action costs. The cabinet may impose a cost-share requirement on the owner or operator of not more than thirty percent (30%) of the total cost of the project. The cabinet may select projects under this paragraph by competitive bidding the cost-share borne by the owner or operator and to assign higher priority to projects which have a contract for sale. The owner or operator shall pay approved contractors directly for corrective action. Expenses incurred by the owner or operator for corrective action under the preapproved plan shall remain eligible for reimbursement under the program. The cabinet may delay the reimbursement of corrective action costs until such time that the cabinet issues directive letters for similarly-ranked sites. Reimbursement of claims for corrective action shall not exceed those in the cost reimbursement manual and corrective action shall conform to a preapproved corrective action plan. The cabinet may negotiate a fixed-price reimbursement to the owner or operator for the sit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ab/>
        <w:t>The funding and operations of the small operator assistance account and the small operator's tank removal account shall end on July 15, 2008.</w:t>
      </w:r>
    </w:p>
    <w:p>
      <w:pPr>
        <w:pStyle w:val="Heading2"/>
        <w:widowControl w:val="false"/>
        <w:bidi w:val="0"/>
        <w:spacing w:lineRule="atLeast" w:line="480"/>
        <w:ind w:left="547" w:right="0" w:hanging="547"/>
        <w:rPr/>
      </w:pPr>
      <w:r>
        <w:rPr>
          <w:rFonts w:ascii="Times New Roman" w:hAnsi="Times New Roman"/>
        </w:rPr>
        <w:t>(2)</w:t>
        <w:tab/>
        <w:t>The division may advise the cabinet on the promulgation of administrative regulations concerning petroleum storage tanks.</w:t>
      </w:r>
    </w:p>
    <w:p>
      <w:pPr>
        <w:pStyle w:val="Heading2"/>
        <w:widowControl w:val="false"/>
        <w:bidi w:val="0"/>
        <w:spacing w:lineRule="atLeast" w:line="480"/>
        <w:ind w:left="547" w:right="0" w:hanging="547"/>
        <w:rPr/>
      </w:pPr>
      <w:r>
        <w:rPr>
          <w:rFonts w:ascii="Times New Roman" w:hAnsi="Times New Roman"/>
        </w:rPr>
        <w:t>(3)</w:t>
        <w:tab/>
        <w:t>The division may sue and be sued in its own name.</w:t>
      </w:r>
    </w:p>
    <w:p>
      <w:pPr>
        <w:pStyle w:val="Heading2"/>
        <w:widowControl w:val="false"/>
        <w:bidi w:val="0"/>
        <w:spacing w:lineRule="atLeast" w:line="480"/>
        <w:ind w:left="547" w:right="0" w:hanging="547"/>
        <w:rPr/>
      </w:pPr>
      <w:r>
        <w:rPr>
          <w:rFonts w:ascii="Times New Roman" w:hAnsi="Times New Roman"/>
        </w:rPr>
        <w:t>(4)</w:t>
        <w:tab/>
        <w:t>The division may transfer funds from the petroleum storage tank account to the small operator tank removal account as needed to satisfy the obligations, future liabilities, and expenses necessary to operate that account. The division may transfer funds to the financial responsibility account as needed to maintain within that account sufficient funds to demonstrate financial responsibility and to ensure payment of claims as provided in subsection (1)(c) of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224.60-137 is amended to read as follows:</w:t>
      </w:r>
    </w:p>
    <w:p>
      <w:pPr>
        <w:pStyle w:val="Heading2"/>
        <w:widowControl w:val="false"/>
        <w:bidi w:val="0"/>
        <w:spacing w:lineRule="atLeast" w:line="480"/>
        <w:ind w:left="547" w:right="0" w:hanging="547"/>
        <w:rPr/>
      </w:pPr>
      <w:r>
        <w:rPr>
          <w:rFonts w:ascii="Times New Roman" w:hAnsi="Times New Roman"/>
        </w:rPr>
        <w:t>(1)</w:t>
        <w:tab/>
        <w:t>It is the intent of the General Assembly, when funds are available, that the University of Kentucky update the study completed in July 1995, and recommend amendments to standards for levels of petroleum contamination, including lead and other additives, requiring corrective action to adequately protect human health, safety, and the environment established in administrative regulations promulgated by the cabinet, based on new information or changes in federal law.</w:t>
      </w:r>
    </w:p>
    <w:p>
      <w:pPr>
        <w:pStyle w:val="Heading2"/>
        <w:widowControl w:val="false"/>
        <w:bidi w:val="0"/>
        <w:spacing w:lineRule="atLeast" w:line="480"/>
        <w:ind w:left="547" w:right="0" w:hanging="547"/>
        <w:rPr/>
      </w:pPr>
      <w:r>
        <w:rPr>
          <w:rFonts w:ascii="Times New Roman" w:hAnsi="Times New Roman"/>
        </w:rPr>
        <w:t>(2)</w:t>
        <w:tab/>
        <w:t>The division shall contract with the University of Kentucky when funds are available.</w:t>
      </w:r>
    </w:p>
    <w:p>
      <w:pPr>
        <w:pStyle w:val="Heading2"/>
        <w:widowControl w:val="false"/>
        <w:bidi w:val="0"/>
        <w:spacing w:lineRule="atLeast" w:line="480"/>
        <w:ind w:left="547" w:right="0" w:hanging="547"/>
        <w:rPr/>
      </w:pPr>
      <w:r>
        <w:rPr>
          <w:rFonts w:ascii="Times New Roman" w:hAnsi="Times New Roman"/>
        </w:rPr>
        <w:t>(3)</w:t>
        <w:tab/>
        <w:t>The cabinet shall, by administrative regulation, adopt standards for corrective action for a release into the environment from a petroleum storage tank. The administrative regulations shall adequately protect human health, safety, and the environment, and may consider the study and any revisions or amendments to it performed for the division, except as necessary to comply with federal law.</w:t>
      </w:r>
    </w:p>
    <w:p>
      <w:pPr>
        <w:pStyle w:val="Heading2"/>
        <w:widowControl w:val="false"/>
        <w:bidi w:val="0"/>
        <w:spacing w:lineRule="atLeast" w:line="480"/>
        <w:ind w:left="547" w:right="0" w:hanging="547"/>
        <w:rPr/>
      </w:pPr>
      <w:r>
        <w:rPr>
          <w:rFonts w:ascii="Times New Roman" w:hAnsi="Times New Roman"/>
        </w:rPr>
        <w:t>(4)</w:t>
        <w:tab/>
        <w:t>Within ninety (90) days of July 15, 2002, the cabinet shall develop an inventory of facilities eligible for reimbursement from the financial responsibility account and the petroleum storage tank account and information on the current status of each facility within the corrective action process. The cabinet shall update the inventory and the status of the facilities and submit the information quarterly to the Legislative Research Commission.</w:t>
      </w:r>
    </w:p>
    <w:p>
      <w:pPr>
        <w:pStyle w:val="Heading2"/>
        <w:widowControl w:val="false"/>
        <w:bidi w:val="0"/>
        <w:spacing w:lineRule="atLeast" w:line="480"/>
        <w:ind w:left="547" w:right="0" w:hanging="547"/>
        <w:rPr/>
      </w:pPr>
      <w:r>
        <w:rPr>
          <w:rFonts w:ascii="Times New Roman" w:hAnsi="Times New Roman"/>
          <w:b/>
          <w:i/>
          <w:u w:val="single"/>
        </w:rPr>
        <w:t>(5)</w:t>
        <w:tab/>
        <w:t>The cabinet shall rank in order the site inventory for the purpose of issuing directive letters. Sites participating in the financial responsibility account shall be ranked higher than and be reimbursed before those participating in the petroleum storage tank account. Furthermore, sites that are in the corrective action process for ten (10) years or more and that have not received a letter of no further action shall be given priority in the ranking system over those with less than ten (10) year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224.60-140 is amended to read as follows:</w:t>
      </w:r>
    </w:p>
    <w:p>
      <w:pPr>
        <w:pStyle w:val="Heading2"/>
        <w:widowControl w:val="false"/>
        <w:bidi w:val="0"/>
        <w:spacing w:lineRule="atLeast" w:line="480"/>
        <w:ind w:left="547" w:right="0" w:hanging="547"/>
        <w:rPr/>
      </w:pPr>
      <w:r>
        <w:rPr>
          <w:rFonts w:ascii="Times New Roman" w:hAnsi="Times New Roman"/>
        </w:rPr>
        <w:t>(1)</w:t>
        <w:tab/>
        <w:t>There is hereby created the petroleum storage tank environmental assurance fund. The fund shall consist of a financial responsibility account and a petroleum storage tank account. Each account shall be maintained as a separate and distinct interest-bearing account. Interest credited to an account shall be retained in that account. All of the following amounts shall be deposited in the fund:</w:t>
      </w:r>
    </w:p>
    <w:p>
      <w:pPr>
        <w:pStyle w:val="Heading3"/>
        <w:widowControl w:val="false"/>
        <w:bidi w:val="0"/>
        <w:spacing w:lineRule="atLeast" w:line="480"/>
        <w:ind w:left="1094" w:right="0" w:hanging="547"/>
        <w:rPr/>
      </w:pPr>
      <w:r>
        <w:rPr>
          <w:rFonts w:ascii="Times New Roman" w:hAnsi="Times New Roman"/>
        </w:rPr>
        <w:t>(a)</w:t>
        <w:tab/>
        <w:t>Four-tenths of one cent ($0.004) from the one and four-tenths cent ($0.014) paid on each gallon of gasoline and special fuels received in this state pursuant to KRS 224.60-145 to the financial responsibility account;</w:t>
      </w:r>
    </w:p>
    <w:p>
      <w:pPr>
        <w:pStyle w:val="Heading3"/>
        <w:widowControl w:val="false"/>
        <w:bidi w:val="0"/>
        <w:spacing w:lineRule="atLeast" w:line="480"/>
        <w:ind w:left="1094" w:right="0" w:hanging="547"/>
        <w:rPr/>
      </w:pPr>
      <w:r>
        <w:rPr>
          <w:rFonts w:ascii="Times New Roman" w:hAnsi="Times New Roman"/>
        </w:rPr>
        <w:t>(b)</w:t>
        <w:tab/>
        <w:t>One cent ($0.01) from the one and four-tenths cent ($0.014) paid on each gallon of gasoline and special fuels received in this state pursuant to KRS 224.60-145 to the petroleum storage tank account;</w:t>
      </w:r>
    </w:p>
    <w:p>
      <w:pPr>
        <w:pStyle w:val="Heading3"/>
        <w:widowControl w:val="false"/>
        <w:bidi w:val="0"/>
        <w:spacing w:lineRule="atLeast" w:line="480"/>
        <w:ind w:left="1094" w:right="0" w:hanging="547"/>
        <w:rPr/>
      </w:pPr>
      <w:r>
        <w:rPr>
          <w:rFonts w:ascii="Times New Roman" w:hAnsi="Times New Roman"/>
        </w:rPr>
        <w:t>(c)</w:t>
        <w:tab/>
        <w:t>Money appropriated by the General Assembly for deposit in each account;</w:t>
      </w:r>
    </w:p>
    <w:p>
      <w:pPr>
        <w:pStyle w:val="Heading3"/>
        <w:widowControl w:val="false"/>
        <w:bidi w:val="0"/>
        <w:spacing w:lineRule="atLeast" w:line="480"/>
        <w:ind w:left="1094" w:right="0" w:hanging="547"/>
        <w:rPr/>
      </w:pPr>
      <w:r>
        <w:rPr>
          <w:rFonts w:ascii="Times New Roman" w:hAnsi="Times New Roman"/>
        </w:rPr>
        <w:t>(d)</w:t>
        <w:tab/>
        <w:t>Any money recovered by the fund pursuant to this section shall be deposited in the appropriate account; and</w:t>
      </w:r>
    </w:p>
    <w:p>
      <w:pPr>
        <w:pStyle w:val="Heading3"/>
        <w:widowControl w:val="false"/>
        <w:bidi w:val="0"/>
        <w:spacing w:lineRule="atLeast" w:line="480"/>
        <w:ind w:left="1094" w:right="0" w:hanging="547"/>
        <w:rPr/>
      </w:pPr>
      <w:r>
        <w:rPr>
          <w:rFonts w:ascii="Times New Roman" w:hAnsi="Times New Roman"/>
        </w:rPr>
        <w:t>(e)</w:t>
        <w:tab/>
        <w:t>Any money collected in the form of penalties levied pursuant to KRS 224.60-155 shall be deposited to the appropriate account.</w:t>
      </w:r>
    </w:p>
    <w:p>
      <w:pPr>
        <w:pStyle w:val="Heading2"/>
        <w:widowControl w:val="false"/>
        <w:bidi w:val="0"/>
        <w:spacing w:lineRule="atLeast" w:line="480"/>
        <w:ind w:left="547" w:right="0" w:hanging="547"/>
        <w:rPr/>
      </w:pPr>
      <w:r>
        <w:rPr>
          <w:rFonts w:ascii="Times New Roman" w:hAnsi="Times New Roman"/>
        </w:rPr>
        <w:t>(2)</w:t>
        <w:tab/>
        <w:t>Money in the fund, financial responsibility account, and the petroleum storage tank account shall be used by the division for the following purposes:</w:t>
      </w:r>
    </w:p>
    <w:p>
      <w:pPr>
        <w:pStyle w:val="Heading3"/>
        <w:widowControl w:val="false"/>
        <w:bidi w:val="0"/>
        <w:spacing w:lineRule="atLeast" w:line="480"/>
        <w:ind w:left="1094" w:right="0" w:hanging="547"/>
        <w:rPr/>
      </w:pPr>
      <w:r>
        <w:rPr>
          <w:rFonts w:ascii="Times New Roman" w:hAnsi="Times New Roman"/>
        </w:rPr>
        <w:t>(a)</w:t>
        <w:tab/>
        <w:t xml:space="preserve">To reimburse petroleum storage tank owners or operators for the costs, expenses, and other obligations incurred for corrective action required by the cabinet to be undertaken as the result of a release into the environment from a petroleum storage tank. </w:t>
      </w:r>
      <w:r>
        <w:rPr>
          <w:rFonts w:ascii="Times New Roman" w:hAnsi="Times New Roman"/>
          <w:b/>
          <w:i/>
          <w:u w:val="single"/>
        </w:rPr>
        <w:t>The cabinet shall develop a cost reimbursement manual for contractors and owners and operators that establishes specific unit costs reimbursable under the program. The cabinet shall reimburse petroleum storage tank owners or operators for the necessary and reasonable costs of the disposal and replacement of impacted soil and other backfill, and for the disposal of impacted pit water, following the removal of contaminated soil and water, within and outside the excavation zone.</w:t>
      </w:r>
      <w:r>
        <w:rPr>
          <w:rFonts w:ascii="Times New Roman" w:hAnsi="Times New Roman"/>
        </w:rPr>
        <w:t xml:space="preserve"> Reimbursement shall be limited to only those costs, expenses, and other obligations incurred to comply with corrective action requirements established in law or administrative regulation by the cabinet. Additional costs related to compliance with a local program operating under KRS 224.60-105(4) shall be neither reimbursable by the fund nor imposed on the owner or operator. Reimbursement shall not include the costs related to the removal, or actions incidental to the removal, of a tank system except as authorized under KRS 224.60-130(1)(j);</w:t>
      </w:r>
    </w:p>
    <w:p>
      <w:pPr>
        <w:pStyle w:val="Heading3"/>
        <w:widowControl w:val="false"/>
        <w:bidi w:val="0"/>
        <w:spacing w:lineRule="atLeast" w:line="480"/>
        <w:ind w:left="1094" w:right="0" w:hanging="547"/>
        <w:rPr/>
      </w:pPr>
      <w:r>
        <w:rPr>
          <w:rFonts w:ascii="Times New Roman" w:hAnsi="Times New Roman"/>
        </w:rPr>
        <w:t>(b)</w:t>
        <w:tab/>
        <w:t>For payment of or reimbursement for third-party claims for bodily injury and property damage, related to a facility eligible for participation in the financial responsibility account, which are asserted against a petroleum storage tank owner or operator as a result of a release into the environment from a petroleum storage tank;</w:t>
      </w:r>
    </w:p>
    <w:p>
      <w:pPr>
        <w:pStyle w:val="Heading3"/>
        <w:widowControl w:val="false"/>
        <w:bidi w:val="0"/>
        <w:spacing w:lineRule="atLeast" w:line="480"/>
        <w:ind w:left="1094" w:right="0" w:hanging="547"/>
        <w:rPr/>
      </w:pPr>
      <w:r>
        <w:rPr>
          <w:rFonts w:ascii="Times New Roman" w:hAnsi="Times New Roman"/>
        </w:rPr>
        <w:t>(c)</w:t>
        <w:tab/>
        <w:t>To pay the reasonable, prorated costs incurred by the division in administering each account; and</w:t>
      </w:r>
    </w:p>
    <w:p>
      <w:pPr>
        <w:pStyle w:val="Heading3"/>
        <w:widowControl w:val="false"/>
        <w:bidi w:val="0"/>
        <w:spacing w:lineRule="atLeast" w:line="480"/>
        <w:ind w:left="1094" w:right="0" w:hanging="547"/>
        <w:rPr/>
      </w:pPr>
      <w:r>
        <w:rPr>
          <w:rFonts w:ascii="Times New Roman" w:hAnsi="Times New Roman"/>
        </w:rPr>
        <w:t>(d)</w:t>
        <w:tab/>
        <w:t>The cost to operate the small operators' assistance account pursuant to KRS 224.60-130(1)(d), the small operators' tank removal account pursuant to KRS 224.60-130(1)(j), to perform or contract for the performance of financial audits conducted under KRS 224.60-130(1)(k), and to employ sufficient inspectors to carry out the provisions of KRS 224.60-130 and to set forth their duties. These costs shall be prorated to each account.</w:t>
      </w:r>
    </w:p>
    <w:p>
      <w:pPr>
        <w:pStyle w:val="Heading2"/>
        <w:widowControl w:val="false"/>
        <w:bidi w:val="0"/>
        <w:spacing w:lineRule="atLeast" w:line="480"/>
        <w:ind w:left="547" w:right="0" w:hanging="547"/>
        <w:rPr/>
      </w:pPr>
      <w:r>
        <w:rPr>
          <w:rFonts w:ascii="Times New Roman" w:hAnsi="Times New Roman"/>
        </w:rPr>
        <w:t>(3)</w:t>
        <w:tab/>
        <w:t>The use of the fund shall not exceed one million dollars ($1,000,000) per occurrence for corrective action and one million dollars ($1,000,000) per occurrence for compensating third parties for bodily injury and property damage.</w:t>
      </w:r>
    </w:p>
    <w:p>
      <w:pPr>
        <w:pStyle w:val="Heading2"/>
        <w:widowControl w:val="false"/>
        <w:bidi w:val="0"/>
        <w:spacing w:lineRule="atLeast" w:line="480"/>
        <w:ind w:left="547" w:right="0" w:hanging="547"/>
        <w:rPr/>
      </w:pPr>
      <w:r>
        <w:rPr>
          <w:rFonts w:ascii="Times New Roman" w:hAnsi="Times New Roman"/>
        </w:rPr>
        <w:t>(4)</w:t>
        <w:tab/>
        <w:t>Money in the fund may be used by the cabinet for costs incurred by the cabinet for corrective action taken pursuant to KRS 224.60-135(2) and (4).</w:t>
      </w:r>
    </w:p>
    <w:p>
      <w:pPr>
        <w:pStyle w:val="Heading2"/>
        <w:widowControl w:val="false"/>
        <w:bidi w:val="0"/>
        <w:spacing w:lineRule="atLeast" w:line="480"/>
        <w:ind w:left="547" w:right="0" w:hanging="547"/>
        <w:rPr/>
      </w:pPr>
      <w:r>
        <w:rPr>
          <w:rFonts w:ascii="Times New Roman" w:hAnsi="Times New Roman"/>
        </w:rPr>
        <w:t>(5)</w:t>
        <w:tab/>
        <w:t>The fund shall be used to guarantee payment of reasonable costs and expenses to a contractor performing corrective action under contract with a petroleum storage tank owner or operator subject to entry level amounts payable by the petroleum storage tank owner or operator. Money in the fund shall be obligated to secure the guarantee.</w:t>
      </w:r>
    </w:p>
    <w:p>
      <w:pPr>
        <w:pStyle w:val="Heading2"/>
        <w:widowControl w:val="false"/>
        <w:bidi w:val="0"/>
        <w:spacing w:lineRule="atLeast" w:line="480"/>
        <w:ind w:left="547" w:right="0" w:hanging="547"/>
        <w:rPr/>
      </w:pPr>
      <w:r>
        <w:rPr>
          <w:rFonts w:ascii="Times New Roman" w:hAnsi="Times New Roman"/>
        </w:rPr>
        <w:t>(6)</w:t>
        <w:tab/>
        <w:t>A petroleum storage tank owner or operator may apply to the division for reimbursement from the fund of costs to perform corrective action, except that the petroleum storage tank owner or operator shall be responsible for and shall not be reimbursed for an amount equal to the entry level into the fund as set pursuant to administrative regulation of the division.</w:t>
      </w:r>
    </w:p>
    <w:p>
      <w:pPr>
        <w:pStyle w:val="Heading2"/>
        <w:widowControl w:val="false"/>
        <w:bidi w:val="0"/>
        <w:spacing w:lineRule="atLeast" w:line="480"/>
        <w:ind w:left="547" w:right="0" w:hanging="547"/>
        <w:rPr/>
      </w:pPr>
      <w:r>
        <w:rPr>
          <w:rFonts w:ascii="Times New Roman" w:hAnsi="Times New Roman"/>
        </w:rPr>
        <w:t>(7)</w:t>
        <w:tab/>
        <w:t xml:space="preserve">The division or its designated agent shall issue all decisions made on claims filed pursuant to this section in writing, with notification to all appropriate parties, within ninety (90) days after submission of the claim, unless all parties to the claim agree in writing to an extension of time. The division shall by phone or facsimile transmission immediately notify the claim applicant and its consultant, if applicable, when the claim is determined to be deficient. The notification shall provide sufficient information to allow the applicant and its consultant, if applicable, to begin to correct the deficiency. The division shall then notify the applicant and its consultant, if applicable, by certified mail of the deficiency. The notice shall indicate how many days remain in the ninety (90) day review period from the time of mailing. The review period shall be tolled pending submittal of information responding to the deficiency, but not to exceed thirty (30) days. When the division receives information that corrects the deficiency, or at the end of the thirty (30) day period, the division shall complete the review of the claim within the time remaining in the ninety (90) day review period. Nothing in this section shall be construed as preventing the fund from making partial reimbursement as appropriate. </w:t>
      </w:r>
      <w:r>
        <w:rPr>
          <w:rFonts w:ascii="Times New Roman" w:hAnsi="Times New Roman"/>
          <w:b/>
          <w:i/>
          <w:u w:val="single"/>
        </w:rPr>
        <w:t>If a final determination or order in a proceeding under KRS 224.10-420 holds that the cabinet wrongfully denied a claim for reimbursement, the owner or operator of a petroleum storage tank or the contractor performing the corrective action may submit for reimbursement, along with the original claim, reasonable and necessary attorney's fees incurred in connection with the proceeding, not to exceed ten thousand dollars ($10,000). Nothing contained in this subsection shall be construed to prevent a party to the proceeding from exhausting any administrative or judicial remedies provided under law.</w:t>
      </w:r>
    </w:p>
    <w:p>
      <w:pPr>
        <w:pStyle w:val="Heading2"/>
        <w:widowControl w:val="false"/>
        <w:bidi w:val="0"/>
        <w:spacing w:lineRule="atLeast" w:line="480"/>
        <w:ind w:left="547" w:right="0" w:hanging="547"/>
        <w:rPr/>
      </w:pPr>
      <w:r>
        <w:rPr>
          <w:rFonts w:ascii="Times New Roman" w:hAnsi="Times New Roman"/>
        </w:rPr>
        <w:t>(8)</w:t>
        <w:tab/>
        <w:t>Except as provided in subsection (9), any costs incurred and payable from the fund for corrective action taken pursuant to KRS 224.60-135(2) shall be recovered by the division from the petroleum storage tank owner or operator which released the petroleum or petroleum products into the environment.</w:t>
      </w:r>
    </w:p>
    <w:p>
      <w:pPr>
        <w:pStyle w:val="Heading2"/>
        <w:widowControl w:val="false"/>
        <w:bidi w:val="0"/>
        <w:spacing w:lineRule="atLeast" w:line="480"/>
        <w:ind w:left="547" w:right="0" w:hanging="547"/>
        <w:rPr/>
      </w:pPr>
      <w:r>
        <w:rPr>
          <w:rFonts w:ascii="Times New Roman" w:hAnsi="Times New Roman"/>
        </w:rPr>
        <w:t>(9)</w:t>
        <w:tab/>
        <w:t>The liability of a petroleum storage tank owner or operator subject to a cost recovery under this section shall not exceed an amount equal to the entry level into the fund, the division's cost incurred in the cost recovery, and any penalties applied in accordance with KRS 224.60-155. This amount shall include any expenditures made by the petroleum storage tank owner or operator for the release into the environment from the petroleum storage tank that is the subject of the cost of recovery.</w:t>
      </w:r>
    </w:p>
    <w:p>
      <w:pPr>
        <w:pStyle w:val="Heading2"/>
        <w:widowControl w:val="false"/>
        <w:bidi w:val="0"/>
        <w:spacing w:lineRule="atLeast" w:line="480"/>
        <w:ind w:left="547" w:right="0" w:hanging="547"/>
        <w:rPr/>
      </w:pPr>
      <w:r>
        <w:rPr>
          <w:rFonts w:ascii="Times New Roman" w:hAnsi="Times New Roman"/>
        </w:rPr>
        <w:t>(10)</w:t>
        <w:tab/>
        <w:t>The amount of costs determined pursuant to subsections (8) and (19) of this section shall be recoverable in a civil action. This subsection does not deprive a party of any defense the party may have.</w:t>
      </w:r>
    </w:p>
    <w:p>
      <w:pPr>
        <w:pStyle w:val="Heading2"/>
        <w:widowControl w:val="false"/>
        <w:bidi w:val="0"/>
        <w:spacing w:lineRule="atLeast" w:line="480"/>
        <w:ind w:left="547" w:right="0" w:hanging="547"/>
        <w:rPr/>
      </w:pPr>
      <w:r>
        <w:rPr>
          <w:rFonts w:ascii="Times New Roman" w:hAnsi="Times New Roman"/>
        </w:rPr>
        <w:t>(11)</w:t>
        <w:tab/>
        <w:t>Money recovered by the division pursuant to this section shall be deposited in the appropriate account.</w:t>
      </w:r>
    </w:p>
    <w:p>
      <w:pPr>
        <w:pStyle w:val="Heading2"/>
        <w:widowControl w:val="false"/>
        <w:bidi w:val="0"/>
        <w:spacing w:lineRule="atLeast" w:line="480"/>
        <w:ind w:left="547" w:right="0" w:hanging="547"/>
        <w:rPr/>
      </w:pPr>
      <w:r>
        <w:rPr>
          <w:rFonts w:ascii="Times New Roman" w:hAnsi="Times New Roman"/>
        </w:rPr>
        <w:t>(12)</w:t>
        <w:tab/>
        <w:t>Upon motion and sufficient showing by any party, the court shall join to the action any person who may be liable for costs or expenditures recoverable pursuant to this section.</w:t>
      </w:r>
    </w:p>
    <w:p>
      <w:pPr>
        <w:pStyle w:val="Heading2a"/>
        <w:widowControl w:val="false"/>
        <w:bidi w:val="0"/>
        <w:spacing w:lineRule="atLeast" w:line="480"/>
        <w:ind w:left="1094" w:right="0" w:hanging="1094"/>
        <w:rPr/>
      </w:pPr>
      <w:r>
        <w:rPr>
          <w:rFonts w:ascii="Times New Roman" w:hAnsi="Times New Roman"/>
        </w:rPr>
        <w:t>(13)</w:t>
        <w:tab/>
        <w:t>(a)</w:t>
        <w:tab/>
        <w:t>Any party found liable for any costs or expenditures recoverable under this section who establishes that only a portion of those costs or expenditures are attributable to their actions, shall pay only for that portion.</w:t>
      </w:r>
    </w:p>
    <w:p>
      <w:pPr>
        <w:pStyle w:val="Heading3"/>
        <w:widowControl w:val="false"/>
        <w:bidi w:val="0"/>
        <w:spacing w:lineRule="atLeast" w:line="480"/>
        <w:ind w:left="1094" w:right="0" w:hanging="547"/>
        <w:rPr/>
      </w:pPr>
      <w:r>
        <w:rPr>
          <w:rFonts w:ascii="Times New Roman" w:hAnsi="Times New Roman"/>
        </w:rPr>
        <w:t>(b)</w:t>
        <w:tab/>
        <w:t>If the trier of fact finds the evidence insufficient to establish each party's portion of costs or expenditures pursuant to subsection (12) of this section, the court shall apportion those costs or expenditures, to the extent practicable according to equitable principles among the defendants.</w:t>
      </w:r>
    </w:p>
    <w:p>
      <w:pPr>
        <w:pStyle w:val="Heading3"/>
        <w:widowControl w:val="false"/>
        <w:bidi w:val="0"/>
        <w:spacing w:lineRule="atLeast" w:line="480"/>
        <w:ind w:left="1094" w:right="0" w:hanging="547"/>
        <w:rPr/>
      </w:pPr>
      <w:r>
        <w:rPr>
          <w:rFonts w:ascii="Times New Roman" w:hAnsi="Times New Roman"/>
        </w:rPr>
        <w:t>(c)</w:t>
        <w:tab/>
        <w:t>The appropriate account shall pay any portion of the judgment in excess of the aggregate amount of costs or expenditures apportioned under paragraphs (a) and (b) of this subsection.</w:t>
      </w:r>
    </w:p>
    <w:p>
      <w:pPr>
        <w:pStyle w:val="Heading2a"/>
        <w:widowControl w:val="false"/>
        <w:bidi w:val="0"/>
        <w:spacing w:lineRule="atLeast" w:line="480"/>
        <w:ind w:left="1094" w:right="0" w:hanging="1094"/>
        <w:rPr/>
      </w:pPr>
      <w:r>
        <w:rPr>
          <w:rFonts w:ascii="Times New Roman" w:hAnsi="Times New Roman"/>
        </w:rPr>
        <w:t>(14)</w:t>
        <w:tab/>
        <w:t>(a)</w:t>
        <w:tab/>
        <w:t>No indemnification, hold harmless, conveyance, or similar agreement shall be effective to transfer any liability for costs recoverable under this section. This subsection shall not bar any agreement to insure, hold harmless, or indemnify a party to the agreement for any costs under KRS 224.60-105 to 224.60-160.</w:t>
      </w:r>
    </w:p>
    <w:p>
      <w:pPr>
        <w:pStyle w:val="Heading3"/>
        <w:widowControl w:val="false"/>
        <w:bidi w:val="0"/>
        <w:spacing w:lineRule="atLeast" w:line="480"/>
        <w:ind w:left="1094" w:right="0" w:hanging="547"/>
        <w:rPr/>
      </w:pPr>
      <w:r>
        <w:rPr>
          <w:rFonts w:ascii="Times New Roman" w:hAnsi="Times New Roman"/>
        </w:rPr>
        <w:t>(b)</w:t>
        <w:tab/>
        <w:t>The entry of judgment against any party to the action shall not bar any future action by the fund against any other person who is later discovered to be potentially liable for costs paid from the fund.</w:t>
      </w:r>
    </w:p>
    <w:p>
      <w:pPr>
        <w:pStyle w:val="Heading3"/>
        <w:widowControl w:val="false"/>
        <w:bidi w:val="0"/>
        <w:spacing w:lineRule="atLeast" w:line="480"/>
        <w:ind w:left="1094" w:right="0" w:hanging="547"/>
        <w:rPr/>
      </w:pPr>
      <w:r>
        <w:rPr>
          <w:rFonts w:ascii="Times New Roman" w:hAnsi="Times New Roman"/>
        </w:rPr>
        <w:t>(c)</w:t>
        <w:tab/>
        <w:t>Payment of any claim by the fund pursuant to KRS 224.60-105 to 224.60-160 shall be subject to the state acquiring by subrogation the rights of the claimant to recover those costs of corrective action for which it has compensated the claimant from the person responsible or liable for the release.</w:t>
      </w:r>
    </w:p>
    <w:p>
      <w:pPr>
        <w:pStyle w:val="Heading2"/>
        <w:widowControl w:val="false"/>
        <w:bidi w:val="0"/>
        <w:spacing w:lineRule="atLeast" w:line="480"/>
        <w:ind w:left="547" w:right="0" w:hanging="547"/>
        <w:rPr/>
      </w:pPr>
      <w:r>
        <w:rPr>
          <w:rFonts w:ascii="Times New Roman" w:hAnsi="Times New Roman"/>
        </w:rPr>
        <w:t>(15)</w:t>
        <w:tab/>
        <w:t>This section shall not be construed as authorizing recovery for costs of corrective action resulting from any release authorized or permitted pursuant to state or federal law.</w:t>
      </w:r>
    </w:p>
    <w:p>
      <w:pPr>
        <w:pStyle w:val="Heading2"/>
        <w:widowControl w:val="false"/>
        <w:bidi w:val="0"/>
        <w:spacing w:lineRule="atLeast" w:line="480"/>
        <w:ind w:left="547" w:right="0" w:hanging="547"/>
        <w:rPr/>
      </w:pPr>
      <w:r>
        <w:rPr>
          <w:rFonts w:ascii="Times New Roman" w:hAnsi="Times New Roman"/>
        </w:rPr>
        <w:t>(16)</w:t>
        <w:tab/>
        <w:t>The cabinet shall attempt, to the maximum extent practicable, to secure or obtain funds that may be available for corrective actions under federal laws. However, nothing in this subsection shall prevent the cabinet from expending any funds available under KRS 224.60-105 to 224.60-160 if such federal funds are determined to be unavailable.</w:t>
      </w:r>
    </w:p>
    <w:p>
      <w:pPr>
        <w:pStyle w:val="Heading2"/>
        <w:widowControl w:val="false"/>
        <w:bidi w:val="0"/>
        <w:spacing w:lineRule="atLeast" w:line="480"/>
        <w:ind w:left="547" w:right="0" w:hanging="547"/>
        <w:rPr/>
      </w:pPr>
      <w:r>
        <w:rPr>
          <w:rFonts w:ascii="Times New Roman" w:hAnsi="Times New Roman"/>
        </w:rPr>
        <w:t>(17)</w:t>
        <w:tab/>
        <w:t>The fund shall not be used for corrective action, reimbursement, or third-party liability resulting from releases from petroleum storage tanks used exclusively for storage of fuel used in the operation of a commercial ship or vessel oil tanks used exclusively for storage of fuel used for the purposes of powering locomotives.</w:t>
      </w:r>
    </w:p>
    <w:p>
      <w:pPr>
        <w:pStyle w:val="Heading2a"/>
        <w:widowControl w:val="false"/>
        <w:bidi w:val="0"/>
        <w:spacing w:lineRule="atLeast" w:line="480"/>
        <w:ind w:left="1094" w:right="0" w:hanging="1094"/>
        <w:rPr/>
      </w:pPr>
      <w:r>
        <w:rPr>
          <w:rFonts w:ascii="Times New Roman" w:hAnsi="Times New Roman"/>
        </w:rPr>
        <w:t>(18)</w:t>
        <w:tab/>
        <w:t>(a)</w:t>
        <w:tab/>
        <w:t>Any person filing a claim for reimbursement from the division shall, prior to filing the claim for reimbursement, ensure full payment of the claims of all vendors and subcontractors who have performed work or supplied materials related to corrective action at an underground storage tank facility, where labor or materials supplied by a vendor or subcontractor form a basis for at least part of the claim for reimbursement.</w:t>
      </w:r>
    </w:p>
    <w:p>
      <w:pPr>
        <w:pStyle w:val="Heading3"/>
        <w:widowControl w:val="false"/>
        <w:bidi w:val="0"/>
        <w:spacing w:lineRule="atLeast" w:line="480"/>
        <w:ind w:left="1094" w:right="0" w:hanging="547"/>
        <w:rPr/>
      </w:pPr>
      <w:r>
        <w:rPr>
          <w:rFonts w:ascii="Times New Roman" w:hAnsi="Times New Roman"/>
        </w:rPr>
        <w:t>(b)</w:t>
        <w:tab/>
        <w:t>A vendor or subcontractor may waive, in writing, his right to receive full payment before the person files the claim for reimbursement. Any vendor or subcontractor who waives, in writing, his right to full payment shall also waive, in writing, his right to take legal recourse against the division and the underground storage tank facility owner or operator for nonpayment from a prime contractor for work performed or materials supplied to the prime contractor during corrective action at an underground storage tank facility. Any vendor or subcontractor who waives, in writing, his right to full payment prior to the filing of the claim for reimbursement shall acknowledge in the written waiver that his, his heirs', successors', and assigns' sole recourse for the nonpayment of work performed or materials supplied to a prime contractor during corrective action at an underground storage tank facility is to proceed against the prime contractor for whom he performed the work or supplied materials. Any vendor or subcontractor who waives, in writing, his right to full payment prior to the filing of the claim for reimbursement shall release and discharge any liens filed as a result of work performed or materials provided at the underground storage tank facility. Subcontractor and vendor waivers must be made on standard forms furnished by the division. Their signatures must be notarized.</w:t>
      </w:r>
    </w:p>
    <w:p>
      <w:pPr>
        <w:pStyle w:val="Heading3"/>
        <w:widowControl w:val="false"/>
        <w:bidi w:val="0"/>
        <w:spacing w:lineRule="atLeast" w:line="480"/>
        <w:ind w:left="1094" w:right="0" w:hanging="547"/>
        <w:rPr/>
      </w:pPr>
      <w:r>
        <w:rPr>
          <w:rFonts w:ascii="Times New Roman" w:hAnsi="Times New Roman"/>
        </w:rPr>
        <w:t>(c)</w:t>
        <w:tab/>
        <w:t>Unless the provisions of paragraph (b) of this subsection apply, any person filing a claim for reimbursement from the division shall certify, by affidavit, on standard forms furnished by the division, that all vendors and subcontractors who have performed work or supplied materials related to corrective action at an underground storage tank facility, where labor and materials supplied by a vendor or subcontractor form a basis for at least part of the claim for reimbursement, have been paid in full as of the date of submission of the claim for reimbursement. A single affidavit may be made for each claim for reimbursement, provided, however, that the representations made in the affidavit shall be applied to each vendor or subcontractor individually, and, where false, shall be treated, as to each vendor or subcontractor, as a separate violation for the purpose of applying any criminal statute.</w:t>
      </w:r>
    </w:p>
    <w:p>
      <w:pPr>
        <w:pStyle w:val="Heading3"/>
        <w:widowControl w:val="false"/>
        <w:bidi w:val="0"/>
        <w:spacing w:lineRule="atLeast" w:line="480"/>
        <w:ind w:left="1094" w:right="0" w:hanging="547"/>
        <w:rPr/>
      </w:pPr>
      <w:r>
        <w:rPr>
          <w:rFonts w:ascii="Times New Roman" w:hAnsi="Times New Roman"/>
        </w:rPr>
        <w:t>(d)</w:t>
        <w:tab/>
        <w:t>Any person with responsibility for administering the division who believes, or has information, that an affidavit submitted pursuant to this subsection contains false or misleading information, or any person with responsibility for administering the division who believes or has information that an application for financial assistance or a claim for reimbursement contains false or misleading information, shall provide that information to the Commonwealth's attorney whose jurisdiction includes the county where the majority of the subject underground storage tank facility is located. That person may additionally provide the information to any other interested prosecutor with jurisdiction to prosecute crimes pertaining to an application for financial assistance or the claim for reimbursement.</w:t>
      </w:r>
    </w:p>
    <w:p>
      <w:pPr>
        <w:pStyle w:val="Heading2"/>
        <w:widowControl w:val="false"/>
        <w:bidi w:val="0"/>
        <w:spacing w:lineRule="atLeast" w:line="480"/>
        <w:ind w:left="547" w:right="0" w:hanging="547"/>
        <w:rPr/>
      </w:pPr>
      <w:r>
        <w:rPr>
          <w:rFonts w:ascii="Times New Roman" w:hAnsi="Times New Roman"/>
        </w:rPr>
        <w:t>(19)</w:t>
        <w:tab/>
        <w:t>Any person who knowingly makes a false statement, representation, or certification in an application for reimbursement from the fund, or in any supporting documentation attached thereto, shall be responsible for and shall not be reimbursed for any amounts incurred based upon the false statement, representation, or certification. Any costs incurred and paid from the fund which are based on a false statement, representation, or certification in an application for reimbursement from the fund, or in any supporting documentation attached thereto, shall be recovered by the fund administrators from the person who asserted the false statement, representation, or certification.</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224.60-145 is amended to read as follows:</w:t>
      </w:r>
    </w:p>
    <w:p>
      <w:pPr>
        <w:pStyle w:val="Heading2"/>
        <w:widowControl w:val="false"/>
        <w:bidi w:val="0"/>
        <w:spacing w:lineRule="atLeast" w:line="480"/>
        <w:ind w:left="547" w:right="0" w:hanging="547"/>
        <w:rPr/>
      </w:pPr>
      <w:r>
        <w:rPr>
          <w:rFonts w:ascii="Times New Roman" w:hAnsi="Times New Roman"/>
        </w:rPr>
        <w:t>(1)</w:t>
        <w:tab/>
        <w:t>Except as provided in subsection (2) of this section, there is established a petroleum environmental assurance fee to be paid by dealers on each gallon of gasoline and special fuels received in this state.</w:t>
      </w:r>
    </w:p>
    <w:p>
      <w:pPr>
        <w:pStyle w:val="Heading2"/>
        <w:widowControl w:val="false"/>
        <w:bidi w:val="0"/>
        <w:spacing w:lineRule="atLeast" w:line="480"/>
        <w:ind w:left="547" w:right="0" w:hanging="547"/>
        <w:rPr/>
      </w:pPr>
      <w:r>
        <w:rPr>
          <w:rFonts w:ascii="Times New Roman" w:hAnsi="Times New Roman"/>
        </w:rPr>
        <w:t>(2)</w:t>
        <w:tab/>
        <w:t>All deductions detailed in KRS 138.240(2) and all credits detailed in KRS 138.358 are exempt from the fee. If a dealer has on file, pursuant to KRS Chapter 138, a statement supporting a claimed exemption, an additional statement shall not be required for claiming exemption from the fee.</w:t>
      </w:r>
    </w:p>
    <w:p>
      <w:pPr>
        <w:pStyle w:val="Heading2"/>
        <w:widowControl w:val="false"/>
        <w:bidi w:val="0"/>
        <w:spacing w:lineRule="atLeast" w:line="480"/>
        <w:ind w:left="547" w:right="0" w:hanging="547"/>
        <w:rPr/>
      </w:pPr>
      <w:r>
        <w:rPr>
          <w:rFonts w:ascii="Times New Roman" w:hAnsi="Times New Roman"/>
        </w:rPr>
        <w:t>(3)</w:t>
        <w:tab/>
        <w:t>The fee shall be reported and paid to the Department of Revenue at the same time and in the same manner as is required for the reporting and payment of the gasoline and special fuels taxes as provided by law.</w:t>
      </w:r>
    </w:p>
    <w:p>
      <w:pPr>
        <w:pStyle w:val="Heading2"/>
        <w:widowControl w:val="false"/>
        <w:bidi w:val="0"/>
        <w:spacing w:lineRule="atLeast" w:line="480"/>
        <w:ind w:left="547" w:right="0" w:hanging="547"/>
        <w:rPr/>
      </w:pPr>
      <w:r>
        <w:rPr>
          <w:rFonts w:ascii="Times New Roman" w:hAnsi="Times New Roman"/>
        </w:rPr>
        <w:t>(4)</w:t>
        <w:tab/>
        <w:t>The petroleum environmental assurance fee shall be set at one and four-tenths cent ($0.014)</w:t>
      </w:r>
      <w:bookmarkStart w:id="1" w:name="STNW2"/>
      <w:bookmarkEnd w:id="1"/>
      <w:r>
        <w:rPr>
          <w:rFonts w:ascii="Times New Roman" w:hAnsi="Times New Roman"/>
        </w:rPr>
        <w:t xml:space="preserve"> for each gallon. Four-tenths of a cent ($0.004) per gallon shall be deposited in the financial responsibility account and one cent ($0.01) shall be deposited in the petroleum storage tank account. </w:t>
      </w:r>
      <w:r>
        <w:rPr>
          <w:rFonts w:ascii="Times New Roman" w:hAnsi="Times New Roman"/>
          <w:b/>
          <w:i/>
          <w:u w:val="single"/>
        </w:rPr>
        <w:t>This provision shall not be suspended in any executive branch budget bill nor shall any funds contained in the financial responsibility account or the petroleum storage tank account be transferred to the general fund or to the road fund.</w:t>
      </w:r>
    </w:p>
    <w:p>
      <w:pPr>
        <w:pStyle w:val="Heading2"/>
        <w:widowControl w:val="false"/>
        <w:bidi w:val="0"/>
        <w:spacing w:lineRule="atLeast" w:line="480"/>
        <w:ind w:left="547" w:right="0" w:hanging="547"/>
        <w:rPr/>
      </w:pPr>
      <w:r>
        <w:rPr>
          <w:rFonts w:ascii="Times New Roman" w:hAnsi="Times New Roman"/>
        </w:rPr>
        <w:t>(5)</w:t>
        <w:tab/>
        <w:t>Within thirty (30) days of the close of fiscal year 2001-2002 and each fiscal year thereafter, the state budget director shall review the balance of each account to determine if a surplus exists. "Surplus" means funds in excess of the amounts necessary to satisfy the obligations in each account for all eligible facilities, to satisfy future liabilities and expenses necessary to operate each account, and to maintain an appropriate reserve in the financial responsibility account to demonstrate financial responsibility and compensate for third-party claims. The state budget director shall report the determination to the Interim Joint Committee on Appropriations and Revenue.</w:t>
      </w:r>
      <w:r>
        <w:rPr>
          <w:rFonts w:ascii="Times New Roman" w:hAnsi="Times New Roman"/>
          <w:strike/>
        </w:rPr>
        <w:t>[ After a determination that a surplus exists, the surplus shall be transferred to a restricted account and retained until appropriated by the General Assembly.]</w:t>
      </w:r>
    </w:p>
    <w:p>
      <w:pPr>
        <w:pStyle w:val="Heading2"/>
        <w:widowControl w:val="false"/>
        <w:bidi w:val="0"/>
        <w:spacing w:lineRule="atLeast" w:line="480"/>
        <w:ind w:left="547" w:right="0" w:hanging="547"/>
        <w:rPr/>
      </w:pPr>
      <w:r>
        <w:rPr>
          <w:rFonts w:ascii="Times New Roman" w:hAnsi="Times New Roman"/>
        </w:rPr>
        <w:t>(6)</w:t>
        <w:tab/>
        <w:t>All provisions of law related to the Department of Revenue's administration and enforcement of the gasoline and special fuels tax and all other powers generally conveyed to the Department of Revenue by the Kentucky Revised Statutes for the assessment and collection of taxes shall apply with regard to the fee levied by KRS 224.60-105 to 224.60-160.</w:t>
      </w:r>
    </w:p>
    <w:p>
      <w:pPr>
        <w:pStyle w:val="Heading2"/>
        <w:widowControl w:val="false"/>
        <w:bidi w:val="0"/>
        <w:spacing w:lineRule="atLeast" w:line="480"/>
        <w:ind w:left="547" w:right="0" w:hanging="547"/>
        <w:rPr/>
      </w:pPr>
      <w:r>
        <w:rPr>
          <w:rFonts w:ascii="Times New Roman" w:hAnsi="Times New Roman"/>
        </w:rPr>
        <w:t>(7)</w:t>
        <w:tab/>
        <w:t>The Department of Revenue shall refund the fee imposed by KRS 224.60-145(1) to any person who paid the fee provided they are entitled to a refund of motor fuel tax under KRS 138.344 to KRS 138.355 and to any person who paid the fee on transactions exempted under KRS 224.60-145(2).</w:t>
      </w:r>
    </w:p>
    <w:p>
      <w:pPr>
        <w:pStyle w:val="Heading2"/>
        <w:widowControl w:val="false"/>
        <w:bidi w:val="0"/>
        <w:spacing w:lineRule="atLeast" w:line="480" w:before="240" w:after="120"/>
        <w:ind w:left="547" w:right="0" w:hanging="547"/>
        <w:rPr/>
      </w:pPr>
      <w:r>
        <w:rPr>
          <w:rFonts w:ascii="Times New Roman" w:hAnsi="Times New Roman"/>
        </w:rPr>
        <w:t>(8)</w:t>
        <w:tab/>
        <w:t>Notwithstanding any other provisions of KRS 65.180, 65.182, 68.600 to 68.606, 139.470, 183.165, 224.60-115, 224.60-130, 224.60-137, 224.60-140, 224.60-142, and this section to the contrary, the small operator assistance account and small operator tank removal account established under KRS 224.60-130 shall continue in effect until July 15, 2008, and thereafter until all eligible claims related to tanks registered by that date are resolved, and sufficient money shall be allocated to and maintained in that account to assure prompt payment of all eligible claims, and to provide for removal of tanks for eligible owners and operators as directed by this chapter.</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4</w:t>
    </w:r>
    <w:r>
      <w:rPr/>
      <w:fldChar w:fldCharType="end"/>
    </w:r>
    <w:r>
      <w:rPr/>
      <w:t xml:space="preserve"> of </w:t>
    </w:r>
    <w:r>
      <w:rPr/>
      <w:fldChar w:fldCharType="begin"/>
    </w:r>
    <w:r>
      <w:rPr/>
      <w:instrText xml:space="preserve"> NUMPAGES </w:instrText>
    </w:r>
    <w:r>
      <w:rPr/>
      <w:fldChar w:fldCharType="separate"/>
    </w:r>
    <w:r>
      <w:rPr/>
      <w:t>24</w:t>
    </w:r>
    <w:r>
      <w:rPr/>
      <w:fldChar w:fldCharType="end"/>
    </w:r>
  </w:p>
  <w:p>
    <w:pPr>
      <w:pStyle w:val="Footer"/>
      <w:bidi w:val="0"/>
      <w:ind w:left="0" w:right="0" w:hanging="0"/>
      <w:jc w:val="left"/>
      <w:rPr/>
    </w:pPr>
    <w:r>
      <w:rPr>
        <w:sz w:val="14"/>
      </w:rPr>
      <w:t>BR126000.100-126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1260</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94</Words>
  <Characters>33400</Characters>
  <CharactersWithSpaces>284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6:00Z</dcterms:created>
  <dc:creator/>
  <dc:description/>
  <cp:keywords>0</cp:keywords>
  <dc:language>en-US</dc:language>
  <cp:lastModifiedBy/>
  <dcterms:modified xsi:type="dcterms:W3CDTF">2007-02-24T10:06:00Z</dcterms:modified>
  <cp:revision>2</cp:revision>
  <dc:subject>07 RS BR 1260-1</dc:subject>
  <dc:title>HB 521</dc:title>
</cp:coreProperties>
</file>