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11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523 /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collateral on investment of public funds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. J. Bell, T. Thompson and M. Cherry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MEASURE'S PURPOSE:</w:t>
      </w:r>
      <w:r>
        <w:rPr/>
        <w:t xml:space="preserve">  This measure adds one additional category of acceptable collateral for banks to use when posting collateral to the state treasurer in conjunction with being named as a state depository to receive public fund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PROVISION/MECHANICS:</w:t>
      </w:r>
      <w:r>
        <w:rPr/>
        <w:t xml:space="preserve">  This provision amends KRS 41.240(4) to add the following language:  Revenue bonds issued by any city, county, charter county, urban-county, district, authority, or other political subdivision of the Commonwealth authorized to issue revenue bonds if the bonds are rated in the highest category by at least one (1) nationally recognized rating agency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 This measure will have no fiscal impact to the Commonwealth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Office of Financial Management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183"/>
        <w:gridCol w:w="117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53.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L. Bart Hard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3/6/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1103-HB523-G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7 BR 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8</Characters>
  <CharactersWithSpaces>1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/>
  <dc:language>en-US</dc:language>
  <cp:lastModifiedBy/>
  <cp:lastPrinted>2007-02-21T16:05:00Z</cp:lastPrinted>
  <dcterms:modified xsi:type="dcterms:W3CDTF">2007-03-07T21:04:00Z</dcterms:modified>
  <cp:revision>2</cp:revision>
  <dc:subject/>
  <dc:title>COMMONWEALTH OF KENTUCKY</dc:title>
</cp:coreProperties>
</file>