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unicable disease precau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Department for Public Health may establish a communicable disease precaution initiative to increase awareness about the potential exposure to germs, viruses, bacteria, and other contaminants and the transmission of respiratory diseases in public places. The initiative may include increasing awareness of communicable disease precaution measures, including but not limited to frequent hand washing for at least twenty (20) seconds, the use of hand sanitizers, and the use of sanitary wipes on surfaces such as shopping cart handles. This section may be cited as the Communicable Disease Precaution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75400.100-17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54-1</dc:subject>
  <dc:title>HB 525</dc:title>
</cp:coreProperties>
</file>