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ate payments on loans or extensions of credi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lender or creditor who makes a loan or extends credit to a resident of Kentucky on or after the effective date of this Act shall not make an adverse report to any consumer reporting agency that a person is late on a payment on its account if the payment is received or postmarked no later than the thirtieth day after the scheduled payment due date.</w:t>
      </w:r>
    </w:p>
    <w:p>
      <w:pPr>
        <w:pStyle w:val="Heading2"/>
        <w:widowControl w:val="false"/>
        <w:bidi w:val="0"/>
        <w:spacing w:lineRule="atLeast" w:line="480" w:before="240" w:after="120"/>
        <w:ind w:left="547" w:right="0" w:hanging="547"/>
        <w:rPr/>
      </w:pPr>
      <w:r>
        <w:rPr>
          <w:rFonts w:ascii="Times New Roman" w:hAnsi="Times New Roman"/>
          <w:b/>
          <w:i/>
          <w:u w:val="single"/>
        </w:rPr>
        <w:t>(2)</w:t>
        <w:tab/>
        <w:t>A violation of this section shall be deemed an unfair, false, misleading, or deceptive act or practice in the conduct of trade or commerce in violation of KRS 367.170. All of the remedies, powers, and duties delegated to the Attorney General by KRS 367.190 to 367.300 and penalties pertaining to acts and practices declared unlawful under KRS 367.170 shall be applied to acts and practices in violation of this 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175800.100-175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75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Words>
  <Characters>1010</Characters>
  <CharactersWithSpaces>8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758-1</dc:subject>
  <dc:title>HB 529</dc:title>
</cp:coreProperties>
</file>