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2006-2008 INTERI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x) 2007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146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jc w:val="left"/>
              <w:rPr/>
            </w:pPr>
            <w:r>
              <w:rPr>
                <w:b/>
              </w:rPr>
              <w:t>(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536 / 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An ACT relating to economic development, making an appropriation therefor, and declaring an emergency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p. J. Jenkins, et. al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jc w:val="left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01"/>
        <w:gridCol w:w="63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6-200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($14.3 million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see below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($14.3 million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see below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MEASURE'S PURPOSE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This bill provides an expansion to currently available economic development credits, to create incentives that are offered for a job retention project.  An approved project will be for new equipment and the construction or modification of buildings to house the new equipment.  To be approved a project must have eligible costs of at least $100 million and the project must demonstrate that the retention of jobs in Kentucky is a priority.  An approved project may recover up to 50% of approved costs over the 10 year term of the project.  A supplemental project may be approved, which may increase the recovery percentage to 75%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PROVISION/MECHANICS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Create a new subchapter of KRS Chapter 154 to contain new sections that describe and authorize incentives for a job retention projec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FISCAL EXPLANATION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An approved company may be allowed credits equal t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tLeast" w:line="240"/>
        <w:ind w:left="1080" w:right="0" w:hanging="720"/>
        <w:jc w:val="left"/>
        <w:rPr/>
      </w:pPr>
      <w:r>
        <w:rPr/>
        <w:t>100% of all income tax owed by the compa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tLeast" w:line="240"/>
        <w:ind w:left="1080" w:right="0" w:hanging="720"/>
        <w:jc w:val="left"/>
        <w:rPr/>
      </w:pPr>
      <w:r>
        <w:rPr/>
        <w:t>5% of the wages of employees of the company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 xml:space="preserve">The income tax of the company is calculated and not paid to the state, and the employee wage assessment is withheld from employees as a substitute for Kentucky income tax and local occupational tax withholding, and is retained by the company instead of being remitted to the state.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Of the amount of the wage assessment, 4/5 of the assessment (4% of wages) is allowed as a credit against Kentucky income tax, and 1/5 of the assessment (1% of wages) is allowed as a credit against local occupational taxes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Expected state-level impacts are as follows: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Y 07:</w:t>
        <w:tab/>
        <w:t>$0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Y 08:</w:t>
        <w:tab/>
        <w:t>$14.3 million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Y 09:</w:t>
        <w:tab/>
        <w:t>$14.7 million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Y 10:</w:t>
        <w:tab/>
        <w:t>$12.6 million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Y 11:</w:t>
        <w:tab/>
        <w:t>$22.0 million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Y 12:</w:t>
        <w:tab/>
        <w:t>$20.0 million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There will be a local government fiscal impact to the extent that local governments participate in the economic incentive and local occupational taxes are not received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OSBD, CED, LRC staff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183"/>
        <w:gridCol w:w="1170"/>
        <w:gridCol w:w="671"/>
        <w:gridCol w:w="721"/>
        <w:gridCol w:w="856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55.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PREPARER</w:t>
            </w:r>
          </w:p>
        </w:tc>
        <w:tc>
          <w:tcPr>
            <w:tcW w:w="3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John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VIEW</w:t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JAM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E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3/1/07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jc w:val="right"/>
        <w:rPr/>
      </w:pPr>
      <w:r>
        <w:rPr>
          <w:b w:val="false"/>
        </w:rPr>
        <w:t>LRC 2007-BR1462-HB536-G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>2007 BR1462-HB536-GA</w:t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2</w:t>
    </w:r>
    <w:r>
      <w:rPr>
        <w:rStyle w:val="Pagenumber"/>
        <w:b/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2890</Characters>
  <CharactersWithSpaces>2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3:00Z</dcterms:created>
  <dc:creator/>
  <dc:description/>
  <dc:language>en-US</dc:language>
  <cp:lastModifiedBy/>
  <cp:lastPrinted>2007-02-21T15:10:00Z</cp:lastPrinted>
  <dcterms:modified xsi:type="dcterms:W3CDTF">2007-03-01T20:13:00Z</dcterms:modified>
  <cp:revision>2</cp:revision>
  <dc:subject/>
  <dc:title>COMMONWEALTH OF KENTUCKY</dc:title>
</cp:coreProperties>
</file>