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462</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108" w:type="dxa"/>
        <w:tblLayout w:type="fixed"/>
        <w:tblCellMar>
          <w:top w:w="0" w:type="dxa"/>
          <w:left w:w="108" w:type="dxa"/>
          <w:bottom w:w="0" w:type="dxa"/>
          <w:right w:w="108" w:type="dxa"/>
        </w:tblCellMar>
      </w:tblPr>
      <w:tblGrid>
        <w:gridCol w:w="690"/>
        <w:gridCol w:w="1424"/>
        <w:gridCol w:w="1359"/>
        <w:gridCol w:w="681"/>
        <w:gridCol w:w="1366"/>
        <w:gridCol w:w="1064"/>
        <w:gridCol w:w="208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3" w:type="dxa"/>
            <w:gridSpan w:val="2"/>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HB 536 GA</w:t>
            </w:r>
          </w:p>
        </w:tc>
        <w:tc>
          <w:tcPr>
            <w:tcW w:w="681"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6"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4"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1" w:name="WNG"/>
            <w:bookmarkEnd w:id="11"/>
          </w:p>
        </w:tc>
        <w:tc>
          <w:tcPr>
            <w:tcW w:w="2085" w:type="dxa"/>
            <w:tcBorders/>
            <w:tcMar>
              <w:left w:w="0" w:type="dxa"/>
              <w:right w:w="0" w:type="dxa"/>
            </w:tcMar>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4" w:type="dxa"/>
            <w:gridSpan w:val="2"/>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b/>
                <w:b/>
              </w:rPr>
            </w:pPr>
            <w:r>
              <w:rPr>
                <w:b/>
              </w:rPr>
            </w:r>
          </w:p>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gridSpan w:val="5"/>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r>
            <w:bookmarkStart w:id="12" w:name="SUJ"/>
            <w:bookmarkStart w:id="13" w:name="SUJ"/>
            <w:bookmarkEnd w:id="13"/>
          </w:p>
          <w:p>
            <w:pPr>
              <w:pStyle w:val="Normal"/>
              <w:widowControl w:val="false"/>
              <w:tabs>
                <w:tab w:val="clear" w:pos="720"/>
                <w:tab w:val="left" w:pos="5580" w:leader="none"/>
                <w:tab w:val="right" w:pos="8460" w:leader="none"/>
              </w:tabs>
              <w:bidi w:val="0"/>
              <w:ind w:left="0" w:right="0" w:hanging="0"/>
              <w:jc w:val="left"/>
              <w:rPr/>
            </w:pPr>
            <w:r>
              <w:rPr>
                <w:color w:val="400000"/>
              </w:rPr>
              <w:t>Economic development, making an appropriation and declaring an emergenc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4" w:name="SPONSOR"/>
            <w:bookmarkEnd w:id="14"/>
            <w:r>
              <w:rPr/>
              <w:t>Representative Larry Clark</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744" w:type="dxa"/>
        <w:jc w:val="left"/>
        <w:tblInd w:w="2029" w:type="dxa"/>
        <w:tblLayout w:type="fixed"/>
        <w:tblCellMar>
          <w:top w:w="0" w:type="dxa"/>
          <w:left w:w="108" w:type="dxa"/>
          <w:bottom w:w="0" w:type="dxa"/>
          <w:right w:w="108" w:type="dxa"/>
        </w:tblCellMar>
      </w:tblPr>
      <w:tblGrid>
        <w:gridCol w:w="739"/>
        <w:gridCol w:w="820"/>
        <w:gridCol w:w="568"/>
        <w:gridCol w:w="548"/>
        <w:gridCol w:w="500"/>
        <w:gridCol w:w="69"/>
        <w:gridCol w:w="718"/>
        <w:gridCol w:w="46"/>
        <w:gridCol w:w="570"/>
        <w:gridCol w:w="1612"/>
        <w:gridCol w:w="553"/>
      </w:tblGrid>
      <w:tr>
        <w:trPr>
          <w:cantSplit w:val="true"/>
        </w:trPr>
        <w:tc>
          <w:tcPr>
            <w:tcW w:w="1559" w:type="dxa"/>
            <w:gridSpan w:val="2"/>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568"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CITY"/>
            <w:bookmarkEnd w:id="15"/>
            <w:r>
              <w:rPr/>
              <w:t>X</w:t>
            </w:r>
          </w:p>
        </w:tc>
        <w:tc>
          <w:tcPr>
            <w:tcW w:w="548"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569"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COUNTY"/>
            <w:bookmarkEnd w:id="16"/>
            <w:r>
              <w:rPr/>
              <w:t>X</w:t>
            </w:r>
          </w:p>
        </w:tc>
        <w:tc>
          <w:tcPr>
            <w:tcW w:w="764" w:type="dxa"/>
            <w:gridSpan w:val="2"/>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57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7" w:name="URBANCOUNTY"/>
            <w:bookmarkStart w:id="18" w:name="URBANCOUNTY"/>
            <w:bookmarkEnd w:id="18"/>
          </w:p>
        </w:tc>
        <w:tc>
          <w:tcPr>
            <w:tcW w:w="2165" w:type="dxa"/>
            <w:gridSpan w:val="2"/>
            <w:tcBorders/>
          </w:tcPr>
          <w:p>
            <w:pPr>
              <w:pStyle w:val="Normal"/>
              <w:widowControl w:val="false"/>
              <w:tabs>
                <w:tab w:val="clear" w:pos="720"/>
                <w:tab w:val="left" w:pos="5580" w:leader="none"/>
                <w:tab w:val="right" w:pos="8460" w:leader="none"/>
              </w:tabs>
              <w:bidi w:val="0"/>
              <w:ind w:left="0" w:right="0" w:hanging="0"/>
              <w:jc w:val="left"/>
              <w:rPr/>
            </w:pPr>
            <w:r>
              <w:rPr/>
              <w:t>Urban County Government</w:t>
            </w:r>
          </w:p>
        </w:tc>
      </w:tr>
      <w:tr>
        <w:trPr>
          <w:cantSplit w:val="true"/>
        </w:trPr>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ab/>
              <w:t>X</w:t>
            </w:r>
          </w:p>
        </w:tc>
        <w:tc>
          <w:tcPr>
            <w:tcW w:w="2436" w:type="dxa"/>
            <w:gridSpan w:val="4"/>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7"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8" w:type="dxa"/>
            <w:gridSpan w:val="3"/>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553"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9" w:name="MANDATORY"/>
            <w:bookmarkEnd w:id="19"/>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0" w:name="OPTIONAL"/>
            <w:bookmarkStart w:id="21" w:name="OPTIONAL"/>
            <w:bookmarkEnd w:id="21"/>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MODIFIESEXISTING"/>
            <w:bookmarkStart w:id="23" w:name="MODIFIESEXISTING"/>
            <w:bookmarkEnd w:id="23"/>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5" w:name="ELIMINATESEXISTING"/>
            <w:bookmarkStart w:id="26" w:name="ELIMNATEX"/>
            <w:bookmarkStart w:id="27" w:name="ELIMINATESEXISTING"/>
            <w:bookmarkStart w:id="28" w:name="ELIMNATEX"/>
            <w:bookmarkEnd w:id="27"/>
            <w:bookmarkEnd w:id="28"/>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bookmarkStart w:id="29" w:name="PURPOSE"/>
      <w:bookmarkEnd w:id="29"/>
      <w:r>
        <w:rPr>
          <w:color w:val="400000"/>
        </w:rPr>
        <w:t>HB 536 GA creates new sections of subchapter 25 of KRS Chapter 154 to establish an economic development incentive program for companies located within the jurisdiction of a consolidated local government containing a city of the first class, are designated under the United States Department of Commerce, United States Census Bureau North American Industry Classification System code of 336211, 336111, 336112, or 336120, that employ at least 1,000 full time persons engaged in manufacturing, that have been operating in the Commonwealth on a continuous basis for at least five years, and that have been previously approved for economic development incentives from the Commonwealth. It amends KRS 141.0205 to conform.</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color w:val="400000"/>
        </w:rPr>
      </w:pPr>
      <w:r>
        <w:rPr>
          <w:color w:val="400000"/>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color w:val="400000"/>
        </w:rPr>
        <w:t>It appropriates the sum of $10,000,000 from the General Fund to the Cabinet for Economic Development, Financial Incentives, for use by the Bluegrass State Skills Corporation, and declares an emergency.</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b/>
          <w:b/>
        </w:rPr>
      </w:pPr>
      <w:r>
        <w:rPr>
          <w:b/>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HB 536 GA on </w:t>
      </w:r>
      <w:r>
        <w:rPr>
          <w:b/>
        </w:rPr>
        <w:t xml:space="preserve">local government </w:t>
      </w:r>
      <w:r>
        <w:rPr/>
        <w:t xml:space="preserve">would likely be </w:t>
      </w:r>
      <w:r>
        <w:rPr>
          <w:b/>
        </w:rPr>
        <w:t>significant.</w:t>
      </w:r>
      <w:r>
        <w:rPr/>
        <w:t xml:space="preserve"> The bill is an economic development program directed at retaining manufacturing jobs at the Ford Motor Company located in Louisville Kentucky. The incentive program will fiscally impact the Louisville-Jefferson County Metro government, because it would commit employee occupational license taxes, as part of wage assessments, to reinvest in the Louisville facilities. HB 536 GA has the potential to retain existing revenues, if not produce additional tax revenues, for the Metro government and other local governments in the Commonwealth that are affected by the economic impact of Ford's presence in Louisville.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bidi w:val="0"/>
        <w:ind w:left="0" w:right="0" w:hanging="0"/>
        <w:jc w:val="left"/>
        <w:rPr/>
      </w:pPr>
      <w:r>
        <w:rPr/>
        <w:t>The bill provides for local occupational license tax participation</w:t>
      </w:r>
      <w:r>
        <w:rPr>
          <w:rStyle w:val="FootnoteAnchor"/>
          <w:lang w:val="en-US" w:eastAsia="en-US"/>
        </w:rPr>
        <w:footnoteReference w:id="2"/>
      </w:r>
      <w:r>
        <w:rPr/>
        <w:t xml:space="preserve"> of up to 1% of gross wages of employees at the project sites. </w:t>
      </w:r>
      <w:r>
        <w:rPr>
          <w:u w:val="single"/>
        </w:rPr>
        <w:t>In fiscal year 2006, Metro government collected $4.7 million from Ford employees in occupational license taxes, and is projecting to collect $3.9 million in 2007.</w:t>
      </w:r>
      <w:r>
        <w:rPr/>
        <w:t xml:space="preserve"> The actual cost to Metro government depends on a company’s </w:t>
      </w:r>
      <w:r>
        <w:rPr>
          <w:color w:val="333333"/>
        </w:rPr>
        <w:t xml:space="preserve">application, negotiations, final approved of an agreement, and </w:t>
      </w:r>
      <w:r>
        <w:rPr/>
        <w:t>the number of employees retained and their salaries</w:t>
      </w:r>
      <w:r>
        <w:rPr>
          <w:color w:val="333333"/>
        </w:rPr>
        <w:t xml:space="preserve">. </w:t>
      </w:r>
      <w:r>
        <w:rPr/>
        <w:t xml:space="preserve">A jobs retention agreement will last for 10 years, or until the approved expenses are exhausted. Additionally, the company can come back for a supplemental project, which may result in an increased term for the original agreement.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333333"/>
        </w:rPr>
        <w:t xml:space="preserve">According to the </w:t>
      </w:r>
      <w:r>
        <w:rPr>
          <w:i/>
          <w:color w:val="333333"/>
        </w:rPr>
        <w:t>Kentucky Business Evaluation and Economic Reports</w:t>
      </w:r>
      <w:r>
        <w:rPr>
          <w:color w:val="333333"/>
        </w:rPr>
        <w:t xml:space="preserve"> published by the Kentucky Cabinet for Economic Development, in 2006, Ford Motor Company's Kentucky Truck Plant on Chamberlain Lane, assembles medium and commercial light trucks and employed </w:t>
      </w:r>
      <w:r>
        <w:rPr>
          <w:color w:val="333333"/>
          <w:u w:val="single"/>
        </w:rPr>
        <w:t xml:space="preserve">5,100 full-time </w:t>
      </w:r>
      <w:r>
        <w:rPr>
          <w:color w:val="333333"/>
        </w:rPr>
        <w:t xml:space="preserve">employees. The Louisville Assembly Plant on Fern Valley Road assembles Ford Explorers, Mercury Mountaineers, Ford Explorer Sport-Tracs, and employed </w:t>
      </w:r>
      <w:r>
        <w:rPr>
          <w:color w:val="333333"/>
          <w:u w:val="single"/>
        </w:rPr>
        <w:t xml:space="preserve">3,100 full-time employees. </w:t>
      </w:r>
      <w:r>
        <w:rPr>
          <w:u w:val="single"/>
        </w:rPr>
        <w:t>The current full-time employees are estimated to be less than the 2006 numbers due to volunteer buyout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The program inducements include Kentucky tax credits and wage assessment fees which would be retained by the Ford Motor Company. The incentives would pay for eligible expenses valued at not less than $100,000,000. The renovations and new equipment would likely improve the economic and operational situation of Ford company facilities in Louisville and consequently retain a significant number of existing jobs within the Commonwealth.</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economic impact of Ford company’s presence goes beyond Louisville because of indirect and induced impacts. The Cabinet for Economic Development reports that the total annual recurring economic impact of the Ford Motor Company is estimated at over $4 billion. That number includes direct, indirect and induced impact. Direct means created by Ford itself (jobs, payroll and GDP). Indirect means suppliers of goods and services to Ford (parts, telecommunication, insurance, wholesale, equipment maintenance and repair, legal, accounting, power, transportation, banking etc.). Induced means local industries and expenditures of household income by the employees and suppliers (retail impact of employee and supplier employee spending).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bidi w:val="0"/>
        <w:ind w:left="0" w:right="0" w:hanging="0"/>
        <w:jc w:val="left"/>
        <w:rPr/>
      </w:pPr>
      <w:r>
        <w:rPr/>
        <w:t>An additional cost for Louisville-Jefferson County Metro-Government would include the cost of adding an ordinance related to the incentive project. It is standard procedure to adopt an ordinance as part of the application process. The company would have to apply for the program, negotiate a reasonable job retention number and other variables that are set forth in the bill, and seek Metro council approval, as well as approval by the Kentucky Economic Development Finance Authority. Costs to Metro government would include the time and expense of negotiating the agreement and ordinance, drafting an ordinance, advertising the ordinance in a local newspaper, placing the ordinance on the business docket for necessary action, and printing a revised list of ordinances after it is passed.</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LRC staff; Cabinet for Economic Development; Office of State Budget Director; Louisville-Jefferson County Metro Government. </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30" w:gutter="0" w:header="0" w:top="99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w:t>
      </w:r>
      <w:r>
        <w:rPr/>
        <w:t>Tax participation” means taxes normally received by the Metro government for expenditure by the Metro government would be retained by the employer for use by the employer for approved projec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2"/>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Autospacing="1" w:afterAutospacing="1"/>
    </w:pPr>
    <w:rPr>
      <w:rFonts w:ascii="Tahoma" w:hAnsi="Tahoma"/>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1</Words>
  <Characters>5627</Characters>
  <CharactersWithSpaces>4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dc:language>en-US</dc:language>
  <cp:lastModifiedBy/>
  <cp:lastPrinted>2007-02-21T14:48:00Z</cp:lastPrinted>
  <dcterms:modified xsi:type="dcterms:W3CDTF">2007-03-01T20:13:00Z</dcterms:modified>
  <cp:revision>2</cp:revision>
  <dc:subject/>
  <dc:title>COMMONWEALTH OF KENTUCKY</dc:title>
</cp:coreProperties>
</file>