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0, after line 23, insert the following language:</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9.   An amount not to exceed $8,000,000 during the 2006-2008 biennium shall be deemed a necessary government expense and transferred from the General Fund Surplus Account (KRS 48.700) or the Budget Reserve Trust Fund Account (KRS 48.705) to adequately fund needs for training grants of the Bluegrass State Skills Corporation.  These funds are in addition to the grant funds appropriated in the 2006-2008 biennium.  These funds shall be transferred only upon certification of extraordinary need by the Secretary of the Cabinet for Economic Development to the Secretary of the Finance and Administration Cabinet."; and</w:t>
      </w:r>
    </w:p>
    <w:p>
      <w:pPr>
        <w:pStyle w:val="Heading1"/>
        <w:widowControl w:val="false"/>
        <w:bidi w:val="0"/>
        <w:spacing w:lineRule="atLeast" w:line="480" w:before="240" w:after="120"/>
        <w:ind w:left="0" w:right="0" w:firstLine="547"/>
        <w:rPr/>
      </w:pPr>
      <w:r>
        <w:rPr>
          <w:rFonts w:ascii="Times New Roman" w:hAnsi="Times New Roman"/>
        </w:rPr>
        <w:t>Renumber subsequent section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an Kelly</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Katie Coyl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36/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21</Characters>
  <CharactersWithSpaces>6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Sponsor: Dan Kelly Drafter: Katie Coyle</dc:description>
  <cp:keywords>U:\Session\07RS\Amend</cp:keywords>
  <dc:language>en-US</dc:language>
  <cp:lastModifiedBy/>
  <cp:lastPrinted>2007-03-08T15:06:00Z</cp:lastPrinted>
  <dcterms:modified xsi:type="dcterms:W3CDTF">2007-03-09T00:22:00Z</dcterms:modified>
  <cp:revision>2</cp:revision>
  <dc:subject>SENATE: </dc:subject>
  <dc:title>HB  536/GA</dc:title>
</cp:coreProperties>
</file>