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ference cigaret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130 is amended to read as follows:</w:t>
      </w:r>
    </w:p>
    <w:p>
      <w:pPr>
        <w:pStyle w:val="Heading9"/>
        <w:widowControl w:val="false"/>
        <w:bidi w:val="0"/>
        <w:spacing w:lineRule="atLeast" w:line="480"/>
        <w:ind w:left="0" w:right="0" w:hanging="0"/>
        <w:rPr/>
      </w:pPr>
      <w:r>
        <w:rPr>
          <w:rFonts w:ascii="Times New Roman" w:hAnsi="Times New Roman"/>
        </w:rPr>
        <w:t>As used in KRS 138.130 to 138.205, unless the context requires otherwise:</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Manufacturer" means any person who manufactures or produces cigarettes, snuff, or other tobacco products within or without this state.</w:t>
      </w:r>
    </w:p>
    <w:p>
      <w:pPr>
        <w:pStyle w:val="Heading2"/>
        <w:widowControl w:val="false"/>
        <w:bidi w:val="0"/>
        <w:spacing w:lineRule="atLeast" w:line="480"/>
        <w:ind w:left="547" w:right="0" w:hanging="547"/>
        <w:rPr/>
      </w:pPr>
      <w:r>
        <w:rPr>
          <w:rFonts w:ascii="Times New Roman" w:hAnsi="Times New Roman"/>
        </w:rPr>
        <w:t>(3)</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rPr>
        <w:t>(4)</w:t>
        <w:tab/>
        <w:t>"Sale at retail" means a sale to any person for any other purpose other than resale.</w:t>
      </w:r>
    </w:p>
    <w:p>
      <w:pPr>
        <w:pStyle w:val="Heading2"/>
        <w:widowControl w:val="false"/>
        <w:bidi w:val="0"/>
        <w:spacing w:lineRule="atLeast" w:line="480"/>
        <w:ind w:left="547" w:right="0" w:hanging="547"/>
        <w:rPr/>
      </w:pPr>
      <w:r>
        <w:rPr>
          <w:rFonts w:ascii="Times New Roman" w:hAnsi="Times New Roman"/>
        </w:rPr>
        <w:t>(5)</w:t>
        <w:tab/>
        <w:t xml:space="preserve">"Cigarettes" means any roll for smoking made wholly or in part of tobacco, or any substitute for tobacco, irrespective of size or shape and whether or not the tobacco is flavored, adulterated, or mixed with any other ingredient, the wrapper or cover of which is made of paper or any other substance or material, excepting tobacco. </w:t>
      </w:r>
      <w:r>
        <w:rPr>
          <w:rFonts w:ascii="Times New Roman" w:hAnsi="Times New Roman"/>
          <w:b/>
          <w:i/>
          <w:u w:val="single"/>
        </w:rPr>
        <w:t>Cigarettes shall not mean reference cigarettes.</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Reference cigarettes" means cigarettes made by a manufacturer specifically for a state public university to be held by the university until sale or transfer to a laboratory, hospital, medical center, institute, college or university, manufacturer, or other institution. A reference cigarette package shall carry a marking labeling the contents as research cigarettes to be used only for tobacco-health research and experimental purposes, which shall not be offered for sale, sold, or distributed to consumer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Sale" or "sell" means any transfer for a consideration, exchange, barter, gift, offer for sale, advertising for sale, soliciting an order for cigarettes, other tobacco products, or snuff, and distribution in any manner or by any means whatsoever.</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ax evidence" means any stamps, metered impressions, or other indicia prescribed by the department by regulation as a means of denoting the payment of tax.</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Person" means any individual, firm, copartnership, joint venture, association, municipal or private corporation whether organized for profit or not, the Commonwealth of Kentucky or any of its political subdivisions, an estate, trust, or any other group or combination acting as a unit, and the plural as well as the singular.</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Resident wholesaler" means any person who purchases at least seventy-five percent (75%) of all cigarettes, other tobacco products, or snuff purchased by the wholesaler directly from the manufacturer on which the tax provided for in KRS 138.130 to 138.205 is unpaid, and who maintains an established place of business in this state where the wholesaler attaches cigarette tax evidence, or receives untaxed cigarettes, other tobacco products, or snuff.</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Nonresident wholesaler" means any person who purchases cigarettes, other tobacco products, or snuff directly from the manufacturer and maintains a permanent location or locations outside this state where Kentucky cigarette tax evidence is attached or from where Kentucky cigarette tax is reported and pai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Sub-jobber" means any person who purchases cigarettes, other tobacco products, or snuff from a wholesaler licensed under KRS 138.195 on which the tax imposed by KRS 138.140 has been paid and makes them available to retailers for resale. No person shall be deemed to make cigarettes, other tobacco products, or snuff available to retailers for resale unless the person certifies and establishes to the satisfaction of the department that firm arrangements have been made to regularly supply at least five (5) retail locations with Kentucky tax-paid cigarettes, other tobacco products, or snuff for resale in the regular course of busines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Vending machine operator" means any person who operates one (1) or more cigarette, other tobacco products, or snuff vending machines.</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Transporter" means any person transporting untax-paid cigarettes, other tobacco products, or snuff obtained from any source to any destination within this state, other than cigarettes, other tobacco products, or snuff transported by the manufacturer thereof.</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Unclassified acquirer" means any person in this state who acquires cigarettes, other tobacco products, or snuff from any source on which the tax imposed by KRS 138.140 has not been paid, and who is not a person otherwise required to be licensed under the provisions of KRS 138.195.</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Other tobacco products" means:</w:t>
      </w:r>
    </w:p>
    <w:p>
      <w:pPr>
        <w:pStyle w:val="Heading3"/>
        <w:widowControl w:val="false"/>
        <w:bidi w:val="0"/>
        <w:spacing w:lineRule="atLeast" w:line="480"/>
        <w:ind w:left="1094" w:right="0" w:hanging="547"/>
        <w:rPr/>
      </w:pPr>
      <w:r>
        <w:rPr>
          <w:rFonts w:ascii="Times New Roman" w:hAnsi="Times New Roman"/>
        </w:rPr>
        <w:t>(a)</w:t>
        <w:tab/>
        <w:t>Cigars, cheroots, stogies, periques, granulated, plug cut, crimp cut, ready rubbed, and other smoking tobacco;</w:t>
      </w:r>
    </w:p>
    <w:p>
      <w:pPr>
        <w:pStyle w:val="Heading3"/>
        <w:widowControl w:val="false"/>
        <w:bidi w:val="0"/>
        <w:spacing w:lineRule="atLeast" w:line="480"/>
        <w:ind w:left="1094" w:right="0" w:hanging="547"/>
        <w:rPr/>
      </w:pPr>
      <w:r>
        <w:rPr>
          <w:rFonts w:ascii="Times New Roman" w:hAnsi="Times New Roman"/>
        </w:rPr>
        <w:t>(b)</w:t>
        <w:tab/>
        <w:t>Cavendish, plug and twist tobacco, fine-cut, and other chewing tobacco; or</w:t>
      </w:r>
    </w:p>
    <w:p>
      <w:pPr>
        <w:pStyle w:val="Heading3"/>
        <w:widowControl w:val="false"/>
        <w:bidi w:val="0"/>
        <w:spacing w:lineRule="atLeast" w:line="480"/>
        <w:ind w:left="1094" w:right="0" w:hanging="547"/>
        <w:rPr/>
      </w:pPr>
      <w:r>
        <w:rPr>
          <w:rFonts w:ascii="Times New Roman" w:hAnsi="Times New Roman"/>
        </w:rPr>
        <w:t>(c)</w:t>
        <w:tab/>
        <w:t xml:space="preserve">Shorts, dry snuff, refuse scraps, clippings, cuttings and sweepings of tobacco, and other kinds and forms of tobacco prepared in a manner to be suitable for chewing or smoking in a pipe or otherwise, or both for chewing or smoking. "Other tobacco products" does not include cigarettes as defined in subsection (5) of this section, </w:t>
      </w:r>
      <w:r>
        <w:rPr>
          <w:rFonts w:ascii="Times New Roman" w:hAnsi="Times New Roman"/>
          <w:b/>
          <w:i/>
          <w:u w:val="single"/>
        </w:rPr>
        <w:t>reference cigarettes,</w:t>
      </w:r>
      <w:r>
        <w:rPr>
          <w:rFonts w:ascii="Times New Roman" w:hAnsi="Times New Roman"/>
        </w:rPr>
        <w:t xml:space="preserve"> or moist snuff taxed under the provisions of KRS 138.140(5).</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Wholesale sale" means a sale made for the purpose of resale in the regular course of busines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Cigarette paper" means paper or a similar material suitable for use by consumers to wrap or roll tobacco into the form of a cigaret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5.270 is amended to read as follows:</w:t>
      </w:r>
    </w:p>
    <w:p>
      <w:pPr>
        <w:pStyle w:val="Heading9"/>
        <w:widowControl w:val="false"/>
        <w:bidi w:val="0"/>
        <w:spacing w:lineRule="atLeast" w:line="480"/>
        <w:ind w:left="0" w:right="0" w:hanging="0"/>
        <w:rPr/>
      </w:pPr>
      <w:r>
        <w:rPr>
          <w:rFonts w:ascii="Times New Roman" w:hAnsi="Times New Roman"/>
        </w:rPr>
        <w:t>As used in KRS 365.260 to 365.380, unless the context otherwise requires:</w:t>
      </w:r>
    </w:p>
    <w:p>
      <w:pPr>
        <w:pStyle w:val="Heading2"/>
        <w:widowControl w:val="false"/>
        <w:bidi w:val="0"/>
        <w:spacing w:lineRule="atLeast" w:line="480"/>
        <w:ind w:left="547" w:right="0" w:hanging="547"/>
        <w:rPr/>
      </w:pPr>
      <w:r>
        <w:rPr>
          <w:rFonts w:ascii="Times New Roman" w:hAnsi="Times New Roman"/>
        </w:rPr>
        <w:t>(1)</w:t>
        <w:tab/>
        <w:t>"Person" means and includes any individual, firm, association, company, partnership, corporation, joint stock company, club, agency, syndicate, the Commonwealth of Kentucky and any municipal corporation or other political subdivision of this state, trust, receiver, trustee, fiduciary, or conservator.</w:t>
      </w:r>
    </w:p>
    <w:p>
      <w:pPr>
        <w:pStyle w:val="Heading2"/>
        <w:widowControl w:val="false"/>
        <w:bidi w:val="0"/>
        <w:spacing w:lineRule="atLeast" w:line="480"/>
        <w:ind w:left="547" w:right="0" w:hanging="547"/>
        <w:rPr/>
      </w:pPr>
      <w:r>
        <w:rPr>
          <w:rFonts w:ascii="Times New Roman" w:hAnsi="Times New Roman"/>
        </w:rPr>
        <w:t>(2)</w:t>
        <w:tab/>
        <w:t>"Commissioner" means the commissioner of the Department of Revenue of the Commonwealth of Kentucky.</w:t>
      </w:r>
    </w:p>
    <w:p>
      <w:pPr>
        <w:pStyle w:val="Heading2"/>
        <w:widowControl w:val="false"/>
        <w:bidi w:val="0"/>
        <w:spacing w:lineRule="atLeast" w:line="480"/>
        <w:ind w:left="547" w:right="0" w:hanging="547"/>
        <w:rPr/>
      </w:pPr>
      <w:r>
        <w:rPr>
          <w:rFonts w:ascii="Times New Roman" w:hAnsi="Times New Roman"/>
        </w:rPr>
        <w:t>(3)</w:t>
        <w:tab/>
        <w:t>"Department" means the Department of Revenue.</w:t>
      </w:r>
    </w:p>
    <w:p>
      <w:pPr>
        <w:pStyle w:val="Heading2"/>
        <w:widowControl w:val="false"/>
        <w:bidi w:val="0"/>
        <w:spacing w:lineRule="atLeast" w:line="480"/>
        <w:ind w:left="547" w:right="0" w:hanging="547"/>
        <w:rPr/>
      </w:pPr>
      <w:r>
        <w:rPr>
          <w:rFonts w:ascii="Times New Roman" w:hAnsi="Times New Roman"/>
        </w:rPr>
        <w:t>(4)</w:t>
        <w:tab/>
        <w:t>"Cigarettes" means and includes any roll for smoking made wholly or in part of tobacco, irrespective of size or shape and whether or not the tobacco is flavored, adulterated, or mixed with any other ingredient, the wrapper or cover of which is made of paper or any other substance or material, excepting tobacco.</w:t>
      </w:r>
    </w:p>
    <w:p>
      <w:pPr>
        <w:pStyle w:val="Heading2"/>
        <w:widowControl w:val="false"/>
        <w:bidi w:val="0"/>
        <w:spacing w:lineRule="atLeast" w:line="480"/>
        <w:ind w:left="547" w:right="0" w:hanging="547"/>
        <w:rPr/>
      </w:pPr>
      <w:r>
        <w:rPr>
          <w:rFonts w:ascii="Times New Roman" w:hAnsi="Times New Roman"/>
        </w:rPr>
        <w:t>(5)</w:t>
        <w:tab/>
        <w:t>"Wholesaler" means any person who sells cigarettes at wholesale or distributes cigarettes to be sold at retail, and includes any manufacturer, distributor, jobber, subjobber as defined in KRS 138.130</w:t>
      </w:r>
      <w:r>
        <w:rPr>
          <w:rFonts w:ascii="Times New Roman" w:hAnsi="Times New Roman"/>
          <w:b/>
          <w:i/>
          <w:u w:val="single"/>
        </w:rPr>
        <w:t>(12)</w:t>
      </w:r>
      <w:r>
        <w:rPr>
          <w:rFonts w:ascii="Times New Roman" w:hAnsi="Times New Roman"/>
          <w:strike/>
        </w:rPr>
        <w:t>[(11)]</w:t>
      </w:r>
      <w:r>
        <w:rPr>
          <w:rFonts w:ascii="Times New Roman" w:hAnsi="Times New Roman"/>
        </w:rPr>
        <w:t>, broker, agent, or other person, whether or not enumerated in this subsection, who sells or distributes cigarettes.</w:t>
      </w:r>
    </w:p>
    <w:p>
      <w:pPr>
        <w:pStyle w:val="Heading2"/>
        <w:widowControl w:val="false"/>
        <w:bidi w:val="0"/>
        <w:spacing w:lineRule="atLeast" w:line="480"/>
        <w:ind w:left="547" w:right="0" w:hanging="547"/>
        <w:rPr/>
      </w:pPr>
      <w:r>
        <w:rPr>
          <w:rFonts w:ascii="Times New Roman" w:hAnsi="Times New Roman"/>
        </w:rPr>
        <w:t>(6)</w:t>
        <w:tab/>
        <w:t>"Retailer" means and includes any person who sells cigarettes in this state to a consumer or to any person for any purpose other than resale.</w:t>
      </w:r>
    </w:p>
    <w:p>
      <w:pPr>
        <w:pStyle w:val="Heading2"/>
        <w:widowControl w:val="false"/>
        <w:bidi w:val="0"/>
        <w:spacing w:lineRule="atLeast" w:line="480"/>
        <w:ind w:left="547" w:right="0" w:hanging="547"/>
        <w:rPr/>
      </w:pPr>
      <w:r>
        <w:rPr>
          <w:rFonts w:ascii="Times New Roman" w:hAnsi="Times New Roman"/>
        </w:rPr>
        <w:t>(7)</w:t>
        <w:tab/>
        <w:t>"Sale" or "sell" means any transfer for consideration or gift.</w:t>
      </w:r>
    </w:p>
    <w:p>
      <w:pPr>
        <w:pStyle w:val="Heading2"/>
        <w:widowControl w:val="false"/>
        <w:bidi w:val="0"/>
        <w:spacing w:lineRule="atLeast" w:line="480"/>
        <w:ind w:left="547" w:right="0" w:hanging="547"/>
        <w:rPr/>
      </w:pPr>
      <w:r>
        <w:rPr>
          <w:rFonts w:ascii="Times New Roman" w:hAnsi="Times New Roman"/>
        </w:rPr>
        <w:t>(8)</w:t>
        <w:tab/>
        <w:t>"Sell at wholesale," "sale at wholesale," and "wholesale sales" means and includes any sale made in the ordinary course of trade or usual conduct of the wholesaler's business to a retailer for the purpose of resale.</w:t>
      </w:r>
    </w:p>
    <w:p>
      <w:pPr>
        <w:pStyle w:val="Heading2"/>
        <w:widowControl w:val="false"/>
        <w:bidi w:val="0"/>
        <w:spacing w:lineRule="atLeast" w:line="480"/>
        <w:ind w:left="547" w:right="0" w:hanging="547"/>
        <w:rPr/>
      </w:pPr>
      <w:r>
        <w:rPr>
          <w:rFonts w:ascii="Times New Roman" w:hAnsi="Times New Roman"/>
        </w:rPr>
        <w:t>(9)</w:t>
        <w:tab/>
        <w:t>"Sell at retail," "sale at retail," or "retail sales" means and includes any sale for consumption or use made in the ordinary course of trade or usual conduct of the seller's business.</w:t>
      </w:r>
    </w:p>
    <w:p>
      <w:pPr>
        <w:pStyle w:val="Heading2"/>
        <w:widowControl w:val="false"/>
        <w:bidi w:val="0"/>
        <w:spacing w:lineRule="atLeast" w:line="480"/>
        <w:ind w:left="547" w:right="0" w:hanging="547"/>
        <w:rPr/>
      </w:pPr>
      <w:r>
        <w:rPr>
          <w:rFonts w:ascii="Times New Roman" w:hAnsi="Times New Roman"/>
        </w:rPr>
        <w:t>(10)</w:t>
        <w:tab/>
        <w:t>"Basic cost of cigarettes" means the invoice cost of cigarettes to the wholesaler or retailer, as the case may be, less all trade discounts, except customary cash discounts, plus the full face value of any stamps or any tax which may be required by any cigarette tax act of this state or political subdivision thereof, now in effect or hereafter enacted, if not already included in the invoice cost of the cigarettes to the wholesaler or retailer, as the case may be.</w:t>
      </w:r>
    </w:p>
    <w:p>
      <w:pPr>
        <w:pStyle w:val="Heading2a"/>
        <w:widowControl w:val="false"/>
        <w:bidi w:val="0"/>
        <w:spacing w:lineRule="atLeast" w:line="480"/>
        <w:ind w:left="1094" w:right="0" w:hanging="1094"/>
        <w:rPr/>
      </w:pPr>
      <w:r>
        <w:rPr>
          <w:rFonts w:ascii="Times New Roman" w:hAnsi="Times New Roman"/>
        </w:rPr>
        <w:t>(11)</w:t>
        <w:tab/>
        <w:t>(a)</w:t>
        <w:tab/>
        <w:t>"Cost to wholesaler" means the basic cost of the cigarettes involved to the wholesaler plus the cost of doing cigarette business by the wholesaler. In determining the cost of doing cigarette business by the wholesaler, the cost of doing business by the wholesaler shall first be determined by applying the standards and methods of accounting regularly employed by him, and includes labor costs, including salaries of executives and officers, rent, depreciation, selling costs, maintenance of equipment, delivery costs, all types of licenses, taxes, insurance, and advertising. The cost of doing business by the wholesaler shall then be multiplied by the fraction obtained through dividing the wholesaler's cigarette sales for the preceding six (6) months by the wholesaler's total sales for the same period and the product thereof shall be the cost of doing cigarette business.</w:t>
      </w:r>
    </w:p>
    <w:p>
      <w:pPr>
        <w:pStyle w:val="Heading3"/>
        <w:widowControl w:val="false"/>
        <w:bidi w:val="0"/>
        <w:spacing w:lineRule="atLeast" w:line="480"/>
        <w:ind w:left="1094" w:right="0" w:hanging="547"/>
        <w:rPr/>
      </w:pPr>
      <w:r>
        <w:rPr>
          <w:rFonts w:ascii="Times New Roman" w:hAnsi="Times New Roman"/>
        </w:rPr>
        <w:t>(b)</w:t>
        <w:tab/>
        <w:t>In the absence of proof of a lesser or higher cost of doing cigarette business by the wholesaler making the sale, the cost of doing cigarette business by the wholesaler shall be presumed to be two percent (2%) of the basic cost of the cigarettes to the wholesale dealer, plus cartage to the retail outlet, if performed or paid for by the wholesale dealer. Cartage cost, in the absence of proof of a lesser or higher cost, shall be presumed to be three-fourths of one percent (0.75%) of the basic cost of the cigarettes to the wholesaler.</w:t>
      </w:r>
    </w:p>
    <w:p>
      <w:pPr>
        <w:pStyle w:val="Heading2a"/>
        <w:widowControl w:val="false"/>
        <w:bidi w:val="0"/>
        <w:spacing w:lineRule="atLeast" w:line="480"/>
        <w:ind w:left="1094" w:right="0" w:hanging="1094"/>
        <w:rPr/>
      </w:pPr>
      <w:r>
        <w:rPr>
          <w:rFonts w:ascii="Times New Roman" w:hAnsi="Times New Roman"/>
        </w:rPr>
        <w:t>(12)</w:t>
        <w:tab/>
        <w:t>(a)</w:t>
        <w:tab/>
        <w:t>"Cost to the retailer" means the basic cost of cigarettes involved to the retailer plus the cost of doing cigarette business by the retailer. In determining the cost of doing cigarette business by the retailer, the cost of doing business by the retailer shall first be determined by applying the standards and methods of accounting regularly employed by him and includes labor, including salaries of executives and officers, rent, depreciation, selling costs, maintenance of equipment, delivery costs, all types of licenses, taxes, insurance, and advertising. The cost of doing business by the retailer shall then be multiplied by the fraction obtained through dividing the retailer's cigarette sales for the preceding six (6) months by the retailer's total sales for the same period and the product thereof shall be the cost of doing cigarette business.</w:t>
      </w:r>
    </w:p>
    <w:p>
      <w:pPr>
        <w:pStyle w:val="Heading3"/>
        <w:widowControl w:val="false"/>
        <w:bidi w:val="0"/>
        <w:spacing w:lineRule="atLeast" w:line="480"/>
        <w:ind w:left="1094" w:right="0" w:hanging="547"/>
        <w:rPr/>
      </w:pPr>
      <w:r>
        <w:rPr>
          <w:rFonts w:ascii="Times New Roman" w:hAnsi="Times New Roman"/>
        </w:rPr>
        <w:t>(b)</w:t>
        <w:tab/>
        <w:t>In the absence of proof of a lesser or higher cost of doing cigarette business by the retailer making the sale, the cost of doing cigarette business by the retailer shall be presumed to be eight percent (8%) of the basic cost of cigarettes to the retailer.</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This </w:t>
      </w:r>
      <w:bookmarkStart w:id="1" w:name="begin"/>
      <w:bookmarkEnd w:id="1"/>
      <w:r>
        <w:rPr>
          <w:rFonts w:ascii="Times New Roman" w:hAnsi="Times New Roman"/>
        </w:rPr>
        <w:t>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54010.100-171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54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7</Words>
  <Characters>10166</Characters>
  <CharactersWithSpaces>8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0:45:00Z</cp:lastPrinted>
  <dcterms:modified xsi:type="dcterms:W3CDTF">2007-03-02T15:36:00Z</dcterms:modified>
  <cp:revision>2</cp:revision>
  <dc:subject>07 RS BR 1712-1</dc:subject>
  <dc:title>HB 540</dc:title>
</cp:coreProperties>
</file>