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il and ga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postproduction activities" means the reasonable costs and expenses of gathering, processing, dehydration, blending, treating, compressing, marketing, and transporting or otherwise preparing the gas for delivery to the point of first sale.</w:t>
      </w:r>
    </w:p>
    <w:p>
      <w:pPr>
        <w:pStyle w:val="Heading2"/>
        <w:widowControl w:val="false"/>
        <w:bidi w:val="0"/>
        <w:spacing w:lineRule="atLeast" w:line="480"/>
        <w:ind w:left="547" w:right="0" w:hanging="547"/>
        <w:rPr/>
      </w:pPr>
      <w:r>
        <w:rPr>
          <w:rFonts w:ascii="Times New Roman" w:hAnsi="Times New Roman"/>
          <w:b/>
          <w:i/>
          <w:u w:val="single"/>
        </w:rPr>
        <w:t>(2)</w:t>
        <w:tab/>
        <w:t>Consistent with Kentucky common law, in the absence of provisions specifically addressing deductions, all oil and gas leases, contracts, and agreements pursuant to which royalties are calculated on a percentage basis shall only require payment of the royalty or other noncost-bearing interests on volumes of gas sold at the price actually received at the point of first sale, subject to the deduction of reasonable and necessary costs incurred or paid, directly or indirectly, for postproduction activities. This section shall not apply to leases requiring payment on a flat or fixed rate or amount.</w:t>
      </w:r>
    </w:p>
    <w:p>
      <w:pPr>
        <w:pStyle w:val="Heading2"/>
        <w:widowControl w:val="false"/>
        <w:bidi w:val="0"/>
        <w:spacing w:lineRule="atLeast" w:line="480" w:before="240" w:after="120"/>
        <w:ind w:left="547" w:right="0" w:hanging="547"/>
        <w:rPr/>
      </w:pPr>
      <w:r>
        <w:rPr>
          <w:rFonts w:ascii="Times New Roman" w:hAnsi="Times New Roman"/>
          <w:b/>
          <w:i/>
          <w:u w:val="single"/>
        </w:rPr>
        <w:t>(3)</w:t>
        <w:tab/>
        <w:t>Notwithstanding any provision of Kentucky law to the contrary, an action for breach of any lease or contract for payment of oil and natural gas royalty or other noncost-bearing interest, or to recover for other failure to pay oil and natural gas royalty or other noncost-bearing interest, shall be commenced within five (5) years after the cause of action has accru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7100.100-18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50</Characters>
  <CharactersWithSpaces>1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71-1</dc:subject>
  <dc:title>HB 543</dc:title>
</cp:coreProperties>
</file>