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33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HB546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gaming and making an appropriation therefor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L. Clark, T. Burch, T. Firkins, D. Horlander, J. Jenkins, D. Keene, C. Miller, R. Weston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20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21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Establish KRS Chapter 239 and create new sections thereof to authorize gambling at horse racing tracks and casinos… define the term "cheat" and establish penalties for persons who cheat…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14_2624177326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14_2624177326"/>
      <w:bookmarkStart w:id="9" w:name="__Fieldmark__114_2624177326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9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This bill authorizes gambling at horse race tracks and casinos; creates a new Class D felony related to “cheating” at such establishments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1_2624177326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1_2624177326"/>
      <w:bookmarkStart w:id="12" w:name="__Fieldmark__141_2624177326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47_2624177326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47_2624177326"/>
      <w:bookmarkStart w:id="14" w:name="__Fieldmark__147_2624177326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 Class D felony carries a sentence of 1 to 5 years. At the average rate of $17,198 per year, one Class D felon costs the Commonwealth between $17,198 and $85,999. However, the impact of this bill is expected to be negligible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59_2624177326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59_2624177326"/>
      <w:bookmarkStart w:id="16" w:name="__Fieldmark__159_2624177326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68_2624177326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68_2624177326"/>
      <w:bookmarkStart w:id="18" w:name="__Fieldmark__168_2624177326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Authorizes gambling at horse race tracks and casinos; creates a new Class D felony related to “cheating”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09_2624177326"/>
      <w:bookmarkStart w:id="21" w:name="__Fieldmark__209_2624177326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17_2624177326"/>
      <w:bookmarkStart w:id="24" w:name="__Fieldmark__217_2624177326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315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Blank Form</dc:description>
  <dc:language>en-US</dc:language>
  <cp:lastModifiedBy/>
  <cp:lastPrinted>2007-03-01T14:44:00Z</cp:lastPrinted>
  <dcterms:modified xsi:type="dcterms:W3CDTF">2007-03-01T20:13:00Z</dcterms:modified>
  <cp:revision>2</cp:revision>
  <dc:subject>Legislation</dc:subject>
  <dc:title>Corretions Impact Statement</dc:title>
</cp:coreProperties>
</file>