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401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HB548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rimes and punishments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M. Marzian, L. Clark, J. Wayne 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20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22/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reate new sections of KRS Chapter 510 related to sexual assault of minors and reporting requirements and increases penalties; amend various sections of KRS Chapters 17, 413, 510, and 532 to conform; repeal KRS 510.130, relating to sexual abuse in the third degree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0_1760268039"/>
            <w:enabled/>
            <w:ddList>
              <w:result w:val="2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0_1760268039"/>
      <w:bookmarkStart w:id="9" w:name="__Fieldmark__110_1760268039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8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Sexual assault of a minor is a Class B felony unless the victim is under twelve (12) years old or receives a serious physical injury in which case it is a Class A felony. Failure to report a violation of sexual assault of a minor is a Class B felony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36_176026803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36_1760268039"/>
      <w:bookmarkStart w:id="12" w:name="__Fieldmark__136_1760268039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42_1760268039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42_1760268039"/>
      <w:bookmarkStart w:id="14" w:name="__Fieldmark__142_1760268039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 Class A felony carries a sentence of 20 years or more. At the average rate of $17,198 per year, one Class A felon costs the Commonwealth more than $343,940 to incarcerate. A Class B felony carries a sentence of 10 to 20 years.  At the average rate of $17,198 per year, one Class B felon costs the Commonwealth between $171,980 and $343,940 to incarcerate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54_1760268039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54_1760268039"/>
      <w:bookmarkStart w:id="16" w:name="__Fieldmark__154_1760268039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63_1760268039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63_1760268039"/>
      <w:bookmarkStart w:id="18" w:name="__Fieldmark__163_1760268039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Creates new Class B and Class A felonies for sexual assault of a minor and failure to report same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198_1760268039"/>
      <w:bookmarkStart w:id="21" w:name="__Fieldmark__198_1760268039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06_1760268039"/>
      <w:bookmarkStart w:id="24" w:name="__Fieldmark__206_1760268039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575</Characters>
  <CharactersWithSpaces>2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Blank Form</dc:description>
  <dc:language>en-US</dc:language>
  <cp:lastModifiedBy/>
  <cp:lastPrinted>2007-01-08T12:52:00Z</cp:lastPrinted>
  <dcterms:modified xsi:type="dcterms:W3CDTF">2007-02-27T21:45:00Z</dcterms:modified>
  <cp:revision>2</cp:revision>
  <dc:subject>Legislation</dc:subject>
  <dc:title>Corretions Impact Statement</dc:title>
</cp:coreProperties>
</file>