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4, line 3 through page 57, line 27, by deleting all text and inserting in lieu thereof the following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Notwithstanding any other provisions of KRS 65.490 to 65.499 to the contrary, the tax increment financing program or grant program for a proposed project that meets the requirements established in Section 27 of this Act may exist for a period of up to thirty (30) years, and may continue thereafter only if reauthorized by the General Assembly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renumbering subsequent sections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im Wayn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4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08</Characters>
  <CharactersWithSpaces>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/>
  <dc:description>Sponsor: Jim Wayne Drafter: Pam Thomas</dc:description>
  <cp:keywords>U:\Session\07RS\Amend</cp:keywords>
  <dc:language>en-US</dc:language>
  <cp:lastModifiedBy/>
  <dcterms:modified xsi:type="dcterms:W3CDTF">2007-02-28T19:52:00Z</dcterms:modified>
  <cp:revision>2</cp:revision>
  <dc:subject>HOUSE : </dc:subject>
  <dc:title>HB 549/HCS</dc:title>
</cp:coreProperties>
</file>