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81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55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Hoffm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autoSpaceDE w:val="false"/>
        <w:rPr/>
      </w:pPr>
      <w:bookmarkStart w:id="26" w:name="act"/>
      <w:bookmarkEnd w:id="26"/>
      <w:r>
        <w:rPr>
          <w:szCs w:val="22"/>
        </w:rPr>
        <w:t>HB 551 amends KRS 500.110 to require that certain trials must occur within specified time frames or pretrial detention costs shift from counties to the Court of Justice. The measure also creates a new section of KRS Chapter 71 to require jailers to settle accounts with fiscal court.</w:t>
      </w:r>
    </w:p>
    <w:p>
      <w:pPr>
        <w:pStyle w:val="Normal"/>
        <w:widowControl w:val="false"/>
        <w:tabs>
          <w:tab w:val="clear" w:pos="720"/>
          <w:tab w:val="left" w:pos="5580" w:leader="none"/>
          <w:tab w:val="right" w:pos="8460" w:leader="none"/>
        </w:tabs>
        <w:jc w:val="both"/>
        <w:rPr>
          <w:b/>
          <w:b/>
          <w:szCs w:val="22"/>
          <w:u w:val="single"/>
        </w:rPr>
      </w:pPr>
      <w:r>
        <w:rPr>
          <w:b/>
          <w:szCs w:val="22"/>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551</w:t>
      </w:r>
      <w:r>
        <w:rPr/>
        <w:t xml:space="preserve"> on </w:t>
      </w:r>
      <w:r>
        <w:rPr>
          <w:b/>
        </w:rPr>
        <w:t>local governments</w:t>
      </w:r>
      <w:r>
        <w:rPr/>
        <w:t xml:space="preserve"> is expected to be</w:t>
      </w:r>
      <w:r>
        <w:rPr>
          <w:b/>
        </w:rPr>
        <w:t xml:space="preserve"> moderate to significant.</w:t>
      </w:r>
      <w:r>
        <w:rPr/>
        <w:t xml:space="preserve"> The measure specifies that if a person awaiting trial on misdemeanor charges is not brought to trial within 30 days and a person charged with a felony is not brought to trial within 60 days after the trial court obtains jurisdiction for the case, then the county responsible for the cost of detention will be reimbursed by the Court of Justic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t>Currently, l</w:t>
      </w:r>
      <w:r>
        <w:rPr>
          <w:szCs w:val="22"/>
        </w:rPr>
        <w:t>ocal governments are responsible for the cost of incarcerating individuals who are charged with a crime until the time of conviction and final sentencing. Prisoners awaiting trial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Local jails that house prisoners awaiting trial whose trails do not begin within the timeframes set forth in HB 551 would be reimbursed the state inmate reimbursement rate. The current reimbursement rate is $30.9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Administrative Office of the Courts does not capture data on the average length of time between initial incarceration and the beginning of the trial, however, the Office does capture data on the length of time between initial incarceration and final sentencing, which averages 8.7 months. Representatives from the County Judge Executive Association and the Kentucky Jailers Association indicated that the amount of time a person is detained awaiting trail frequently exceeds the 30 and 60 day limits set forth in HB 551.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autoSpaceDE w:val="false"/>
        <w:rPr/>
      </w:pPr>
      <w:r>
        <w:rPr/>
        <w:t xml:space="preserve">HB 551 also </w:t>
      </w:r>
      <w:r>
        <w:rPr>
          <w:szCs w:val="22"/>
        </w:rPr>
        <w:t>requires jailers to settle accounts with fiscal court at the end of each fiscal year. This is expected to result in some minimal administrative costs for local jail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Administrative Office of the Courts, County Judge Exec Assn., 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00:00Z</dcterms:created>
  <dc:creator/>
  <dc:description/>
  <cp:keywords/>
  <dc:language>en-US</dc:language>
  <cp:lastModifiedBy/>
  <cp:lastPrinted>2007-02-22T16:44:00Z</cp:lastPrinted>
  <dcterms:modified xsi:type="dcterms:W3CDTF">2007-02-23T03:00:00Z</dcterms:modified>
  <cp:revision>2</cp:revision>
  <dc:subject/>
  <dc:title>COMMONWEALTH OF KENTUCKY</dc:title>
</cp:coreProperties>
</file>