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otor vehicl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9.4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driver of a motor vehicle when traveling upon a down grade shall not coast with the gears of the vehicle in neutral. </w:t>
      </w:r>
    </w:p>
    <w:p>
      <w:pPr>
        <w:pStyle w:val="Heading2"/>
        <w:widowControl w:val="false"/>
        <w:bidi w:val="0"/>
        <w:spacing w:lineRule="atLeast" w:line="480"/>
        <w:ind w:left="547" w:right="0" w:hanging="547"/>
        <w:rPr/>
      </w:pPr>
      <w:r>
        <w:rPr>
          <w:rFonts w:ascii="Times New Roman" w:hAnsi="Times New Roman"/>
        </w:rPr>
        <w:t>(2)</w:t>
        <w:tab/>
        <w:t xml:space="preserve">The driver of a commercial motor vehicle when traveling upon a down grade shall not coast with the clutch disengaged. </w:t>
      </w:r>
    </w:p>
    <w:p>
      <w:pPr>
        <w:pStyle w:val="Heading2"/>
        <w:widowControl w:val="false"/>
        <w:bidi w:val="0"/>
        <w:spacing w:lineRule="atLeast" w:line="480"/>
        <w:ind w:left="547" w:right="0" w:hanging="547"/>
        <w:rPr/>
      </w:pPr>
      <w:r>
        <w:rPr>
          <w:rFonts w:ascii="Times New Roman" w:hAnsi="Times New Roman"/>
        </w:rPr>
        <w:t>(3)</w:t>
        <w:tab/>
        <w:t>No person operating or in charge of a motor vehicle shall permit it to stand unattended</w:t>
      </w:r>
      <w:r>
        <w:rPr>
          <w:rFonts w:ascii="Times New Roman" w:hAnsi="Times New Roman"/>
          <w:b/>
          <w:i/>
          <w:u w:val="single"/>
        </w:rPr>
        <w:t>, except as provided in subsection (4) of this section,</w:t>
      </w:r>
      <w:r>
        <w:rPr>
          <w:rFonts w:ascii="Times New Roman" w:hAnsi="Times New Roman"/>
        </w:rPr>
        <w:t xml:space="preserve"> without first stopping the engine, locking the ignition and removing the key, nor allow it to stand upon any perceptible grade without effectively setting the brake and turning the front wheels to the curb or side of the highway.</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4)</w:t>
        <w:tab/>
        <w:t>A person operating or in charge of a motor vehicle may permit it to stand unattended, without stopping the engine, if the motor vehicle is equipped with a remote ignition starting device and remains locke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193700.100-193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93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Words>
  <Characters>1014</Characters>
  <CharactersWithSpaces>8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937-1</dc:subject>
  <dc:title>HB 552</dc:title>
</cp:coreProperties>
</file>