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902</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4" w:name="COMMITTEE"/>
            <w:bookmarkStart w:id="5" w:name="COMMITTEE"/>
            <w:bookmarkEnd w:id="5"/>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FLOOR"/>
            <w:bookmarkStart w:id="7" w:name="FLOOR"/>
            <w:bookmarkEnd w:id="7"/>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8" w:name="SUB"/>
            <w:bookmarkEnd w:id="8"/>
            <w:r>
              <w:rPr/>
              <w:t>HB 556</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WNG"/>
            <w:bookmarkEnd w:id="9"/>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0" w:name="SUJ"/>
            <w:bookmarkEnd w:id="10"/>
            <w:r>
              <w:rPr/>
              <w:t xml:space="preserve"> </w:t>
            </w:r>
            <w:r>
              <w:rPr/>
              <w:t>An Act relating to constabl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PONSOR"/>
            <w:bookmarkEnd w:id="11"/>
            <w:r>
              <w:rPr/>
              <w:t xml:space="preserve"> </w:t>
            </w:r>
            <w:r>
              <w:rPr/>
              <w:t>Representative Robin Webb</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2" w:name="CITY"/>
            <w:bookmarkStart w:id="13" w:name="CITY"/>
            <w:bookmarkEnd w:id="13"/>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6" w:name="IMPACTED"/>
            <w:bookmarkEnd w:id="16"/>
            <w:r>
              <w:rPr/>
              <w:t xml:space="preserve"> </w:t>
            </w:r>
            <w:r>
              <w:rPr/>
              <w:t>Constabl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ELIMINATESEXISTING"/>
            <w:bookmarkStart w:id="23" w:name="ELIMNATEX"/>
            <w:bookmarkStart w:id="24" w:name="ELIMINATESEXISTING"/>
            <w:bookmarkStart w:id="25" w:name="ELIMNATEX"/>
            <w:bookmarkEnd w:id="24"/>
            <w:bookmarkEnd w:id="25"/>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bidi w:val="0"/>
        <w:ind w:left="0" w:right="0" w:hanging="0"/>
        <w:jc w:val="left"/>
        <w:rPr/>
      </w:pPr>
      <w:bookmarkStart w:id="26" w:name="act"/>
      <w:bookmarkEnd w:id="26"/>
      <w:r>
        <w:rPr/>
        <w:t>HB 556 creates a new section of KRS Chapter 70 to require the Kentucky Law Enforcement Council, in cooperation with the Department of Criminal Justice Training and the Kentucky Constable Association, to develop a qualification program for constables and deputy constables and to require the basic forty (40) hour training course to be provided to constables and deputy constables at no cos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HB 556 creates a new section of KRS Chapter 422 to establish procedures for a circuit clerk to follow when a person or court requests the issuance of a civil or criminal proces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HB 556 creates a new section of KRS Chapter 65 to require any local government which maintains a public safety answering point to receive calls for a constable or deputy constable and to dispatch constables and deputy constables under the same conditions as for any other law enforcement agenc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HB 556 amends KRS 64.210 to require the legislative body of each county, urban-county government, charter county, and consolidated local government to authorize the payment of the actual cost, not exceeding two hundred dollars ($200) per month, to constables and deputy constables using their own automobile in the performance of their official duties.</w:t>
      </w:r>
      <w:r>
        <w:rPr>
          <w:rStyle w:val="FootnoteAnchor"/>
          <w:lang w:val="en-US" w:eastAsia="en-US"/>
        </w:rPr>
        <w:footnoteReference w:id="2"/>
      </w:r>
      <w:r>
        <w:rPr/>
        <w:t xml:space="preserve"> The measure requires each constable and deputy constable seeking reimbursement expenses to submit a monthly statement of the mileage and fuel costs for the use of their personal automobile on official busines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HB 556 amends KRS 70.036 to authorize constables and deputy constables who are certified peace officers and qualified constables or deputy constables to wear approved uniforms and badges while on duty, and requires the expense of those uniforms and badges to be paid by the local governmen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HB 556 amends KRS 70.310 to require the local government to pay for any bond required for the office of constable or deputy constabl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e measure also amends KRS 189.950 to specify that a constable who is not a qualified constable pursuant to Section 7 or a certified peace officer may equip an official vehicle with blue lights with the approval of the fiscal court and allows a constable who is a qualified constable pursuant to Section 7 or a certified peace officer to equip official vehicles with flashing, rotating, or oscillating blue lights and siren, whistle, or bell.</w:t>
      </w:r>
    </w:p>
    <w:p>
      <w:pPr>
        <w:pStyle w:val="Normal"/>
        <w:widowControl w:val="false"/>
        <w:tabs>
          <w:tab w:val="clear" w:pos="720"/>
          <w:tab w:val="left" w:pos="5580" w:leader="none"/>
          <w:tab w:val="right" w:pos="8460" w:leader="none"/>
        </w:tabs>
        <w:bidi w:val="0"/>
        <w:ind w:left="0" w:right="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bookmarkStart w:id="27" w:name="PURPOSE"/>
            <w:bookmarkEnd w:id="27"/>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 xml:space="preserve">HB 556 </w:t>
      </w:r>
      <w:r>
        <w:rPr/>
        <w:t>on</w:t>
      </w:r>
      <w:r>
        <w:rPr>
          <w:b/>
        </w:rPr>
        <w:t xml:space="preserve"> local governments</w:t>
      </w:r>
      <w:r>
        <w:rPr/>
        <w:t xml:space="preserve"> is expected to be </w:t>
      </w:r>
      <w:r>
        <w:rPr>
          <w:b/>
        </w:rPr>
        <w:t>moderate to significant.</w:t>
      </w:r>
      <w:r>
        <w:rPr/>
        <w:t xml:space="preserve"> Local governments will be required to pay: (1) up to $200 per month per constable or deputy constable for mileage incurred using their personal vehicle on official business; (2) for constables' uniforms and badges; and (3) for the bond required under KRS 70.310 for the office of constable or deputy constable. The minimum amount of the bond is $10,000, and the average cost of $102 per constable is currently paid by the officer.</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There are presently 496 constables and deputy constables statewide, with the majority concentrated in major urban counties. The expenses which local governments would be responsible under HB 556 could easily average in excess of $2,000 per constable per year, or more than $1 million statewide. Counties with major metropolitan areas, with the exception of the Louisville/Jefferson County Metro government, would incur significant expenses, less populated counties would incur moderate expense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Local governments may realize some savings from the provisions set forth in HB 556. By allowing constables and deputy constables to perform some of the duties currently performed by local law enforcement and sheriff's offices, the amount of overtime paid to these agencies may be reduced.</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 </w:t>
            </w:r>
            <w:r>
              <w:rPr/>
              <w:t>Kentucky Constables Assn.</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26"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iscal courts of counties containing a city of the first class are currently required to reimburse constables $200 per month for the use of their personal automobi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4340</Characters>
  <CharactersWithSpaces>3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dc:language>en-US</dc:language>
  <cp:lastModifiedBy/>
  <cp:lastPrinted>2007-02-26T18:28:00Z</cp:lastPrinted>
  <dcterms:modified xsi:type="dcterms:W3CDTF">2007-02-26T21:17:00Z</dcterms:modified>
  <cp:revision>2</cp:revision>
  <dc:subject/>
  <dc:title>COMMONWEALTH OF KENTUCKY</dc:title>
</cp:coreProperties>
</file>