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ivil ac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86.15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KRS 386.100 to 386.140 do not in any way relieve a fiduciary who breaches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trust and causes any loss thereby of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liability under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bond, or of any civil or criminal liability provided for by law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8100.100-188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8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881-1</dc:subject>
  <dc:title>HB 564</dc:title>
</cp:coreProperties>
</file>