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biennial report on edu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25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shall biennially prepare the report of the Department of Education as established in KRS 156.010 to be submitted to the Governor and the General Assembly. The report shall set out the number attending the public schools, the amount of state funds apportioned and the source from which derived, the amount raised by county school and independent school district taxes or from other sources of revenue for school purposes, the amount expended for salaries of teachers, for the erection of school buildings, and for incidental and other expenses in the operation of the public schools under </w:t>
      </w:r>
      <w:r>
        <w:rPr>
          <w:rFonts w:ascii="Times New Roman" w:hAnsi="Times New Roman"/>
          <w:b/>
          <w:i/>
          <w:u w:val="single"/>
        </w:rPr>
        <w:t xml:space="preserve">the commissioner's </w:t>
      </w:r>
      <w:r>
        <w:rPr>
          <w:rFonts w:ascii="Times New Roman" w:hAnsi="Times New Roman"/>
          <w:strike/>
        </w:rPr>
        <w:t>[his]</w:t>
      </w:r>
      <w:r>
        <w:rPr>
          <w:rFonts w:ascii="Times New Roman" w:hAnsi="Times New Roman"/>
        </w:rPr>
        <w:t xml:space="preserve"> supervision, together with any other facts, statistics, and information as may be deemed of interest, including recommendations for the improvement of the schools.</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2)</w:t>
        <w:tab/>
        <w:t>The commissioner shall orally present the status of education as reflected in the biennial report to the Interim Joint Committee on Education at least once during the biennium and at other times as requested by the chairs of the committe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89200.100-18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78</Characters>
  <CharactersWithSpaces>1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92-1</dc:subject>
  <dc:title>HB 565</dc:title>
</cp:coreProperties>
</file>