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obacco produ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8.313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w:t>
      </w:r>
      <w:r>
        <w:rPr>
          <w:rFonts w:ascii="Times New Roman" w:hAnsi="Times New Roman"/>
          <w:strike/>
        </w:rPr>
        <w:t>[No]</w:t>
      </w:r>
      <w:r>
        <w:rPr>
          <w:rFonts w:ascii="Times New Roman" w:hAnsi="Times New Roman"/>
        </w:rPr>
        <w:t xml:space="preserve"> wholesaler, retailer, or manufacturer of cigarettes or tobacco products </w:t>
      </w:r>
      <w:r>
        <w:rPr>
          <w:rFonts w:ascii="Times New Roman" w:hAnsi="Times New Roman"/>
          <w:b/>
          <w:i/>
          <w:u w:val="single"/>
        </w:rPr>
        <w:t>shall not</w:t>
      </w:r>
      <w:r>
        <w:rPr>
          <w:rFonts w:ascii="Times New Roman" w:hAnsi="Times New Roman"/>
          <w:strike/>
        </w:rPr>
        <w:t>[may]</w:t>
      </w:r>
      <w:r>
        <w:rPr>
          <w:rFonts w:ascii="Times New Roman" w:hAnsi="Times New Roman"/>
        </w:rPr>
        <w:t xml:space="preserve"> distribute cigarettes or tobacco products, including samples thereof, free of charge or otherwise, to any person under the age of eighteen (18).</w:t>
      </w:r>
    </w:p>
    <w:p>
      <w:pPr>
        <w:pStyle w:val="Heading2"/>
        <w:widowControl w:val="false"/>
        <w:bidi w:val="0"/>
        <w:spacing w:lineRule="atLeast" w:line="480"/>
        <w:ind w:left="547" w:right="0" w:hanging="547"/>
        <w:rPr/>
      </w:pPr>
      <w:r>
        <w:rPr>
          <w:rFonts w:ascii="Times New Roman" w:hAnsi="Times New Roman"/>
        </w:rPr>
        <w:t>(2)</w:t>
        <w:tab/>
        <w:t>Any person who distributes cigarettes or tobacco products, including samples thereof, free of charge or otherwise shall require proof of age from a prospective buyer or recipient if the person has reason to believe that the prospective purchaser or recipient is under the age of eighteen (18).</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 person shall not purchase on behalf of or give cigarettes or tobacco products, including samples thereof, to any person under the age of eighteen (18) years. It shall not be a violation of this subsection to allow a person under the age of eighteen (18) years to handle or transport cigarettes or tobacco products under the terms of the person's employmen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Any person who violates the provisions of </w:t>
      </w:r>
      <w:r>
        <w:rPr>
          <w:rFonts w:ascii="Times New Roman" w:hAnsi="Times New Roman"/>
          <w:b/>
          <w:i/>
          <w:u w:val="single"/>
        </w:rPr>
        <w:t>subsection (1) or (2) of</w:t>
      </w:r>
      <w:r>
        <w:rPr>
          <w:rFonts w:ascii="Times New Roman" w:hAnsi="Times New Roman"/>
        </w:rPr>
        <w:t xml:space="preserve"> this section shall be fined not less than one thousand dollars ($1,000) nor more than two thousand five hundred dollars ($2,500) for each offense. </w:t>
      </w:r>
      <w:r>
        <w:rPr>
          <w:rFonts w:ascii="Times New Roman" w:hAnsi="Times New Roman"/>
          <w:b/>
          <w:i/>
          <w:u w:val="single"/>
        </w:rPr>
        <w:t>Any person who violates the provisions of subsection (3) of this section shall be fined not less than five hundred dollars ($500) nor more than one thousand dollars ($1,000) for each offense.</w:t>
      </w:r>
      <w:r>
        <w:rPr>
          <w:rFonts w:ascii="Times New Roman" w:hAnsi="Times New Roman"/>
        </w:rPr>
        <w:t xml:space="preserve"> The </w:t>
      </w:r>
      <w:r>
        <w:rPr>
          <w:rFonts w:ascii="Times New Roman" w:hAnsi="Times New Roman"/>
          <w:b/>
          <w:i/>
          <w:u w:val="single"/>
        </w:rPr>
        <w:t>fines</w:t>
      </w:r>
      <w:r>
        <w:rPr>
          <w:rFonts w:ascii="Times New Roman" w:hAnsi="Times New Roman"/>
          <w:strike/>
        </w:rPr>
        <w:t>[fine]</w:t>
      </w:r>
      <w:r>
        <w:rPr>
          <w:rFonts w:ascii="Times New Roman" w:hAnsi="Times New Roman"/>
        </w:rPr>
        <w:t xml:space="preserve"> shall be administered by the Office of Alcoholic Beverage Control using a civil enforcement procedure for persons eighteen (18) years of age or older. For persons under the age of eighteen (18) years, the offense shall be deemed a status offense and shall be under the jurisdiction of the juvenile session of the District Cour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All peace officers with general law enforcement authority and employees of the Office of Alcoholic Beverage Control may issue a uniform citation, but may not make an arrest, or take a child into custody, for a violation of this section. If a child fails to appear in court in response to a uniform citation issued pursuant to this section, the court may compel the attendance of the defendant in the manner specified by law.</w:t>
      </w:r>
    </w:p>
    <w:p>
      <w:pPr>
        <w:pStyle w:val="Heading1"/>
        <w:widowControl w:val="false"/>
        <w:bidi w:val="0"/>
        <w:spacing w:lineRule="atLeast" w:line="480"/>
        <w:ind w:left="0" w:right="0" w:firstLine="547"/>
        <w:rPr/>
      </w:pPr>
      <w:bookmarkStart w:id="0" w:name="HouseChoice"/>
      <w:bookmarkStart w:id="1" w:name="begin"/>
      <w:bookmarkStart w:id="2" w:name="FirstPageofAmendment"/>
      <w:bookmarkStart w:id="3" w:name="EndofFooter"/>
      <w:bookmarkStart w:id="4" w:name="StartOfFooter"/>
      <w:bookmarkStart w:id="5" w:name="EndofHeader"/>
      <w:bookmarkEnd w:id="0"/>
      <w:bookmarkEnd w:id="1"/>
      <w:bookmarkEnd w:id="2"/>
      <w:bookmarkEnd w:id="3"/>
      <w:bookmarkEnd w:id="4"/>
      <w:bookmarkEnd w:id="5"/>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38.315 is amended to read as follows:</w:t>
      </w:r>
    </w:p>
    <w:p>
      <w:pPr>
        <w:pStyle w:val="Heading2"/>
        <w:widowControl w:val="false"/>
        <w:bidi w:val="0"/>
        <w:spacing w:lineRule="atLeast" w:line="480"/>
        <w:ind w:left="547" w:right="0" w:hanging="547"/>
        <w:rPr/>
      </w:pPr>
      <w:r>
        <w:rPr>
          <w:rFonts w:ascii="Times New Roman" w:hAnsi="Times New Roman"/>
        </w:rPr>
        <w:t>(1)</w:t>
        <w:tab/>
        <w:t>The sale of tobacco products dispensed through a vending machine is prohibited to any person under the age of eighteen (18) years.</w:t>
      </w:r>
    </w:p>
    <w:p>
      <w:pPr>
        <w:pStyle w:val="Heading2"/>
        <w:widowControl w:val="false"/>
        <w:bidi w:val="0"/>
        <w:spacing w:lineRule="atLeast" w:line="480"/>
        <w:ind w:left="547" w:right="0" w:hanging="547"/>
        <w:rPr/>
      </w:pPr>
      <w:r>
        <w:rPr>
          <w:rFonts w:ascii="Times New Roman" w:hAnsi="Times New Roman"/>
        </w:rPr>
        <w:t>(2)</w:t>
        <w:tab/>
        <w:t>The purchase of tobacco products dispensed through a vending machine is prohibited to any person under the age of eighteen (18) year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The sale of tobacco products dispensed through a vending machine shall be prohibited if the tobacco products are placed in the vending machine with any non-tobacco product, other than matche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Except for vending machines located in factories or vending machines located in bars or taverns to which minors are not permitted access, beginning one (1) year after July 15, 1994, any vending machine from which tobacco products are dispensed shall be located in the line of sight of the cashier for the retail establishmen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Any owner of a retail establishment violating this section shall be subject to a fine of not less than one hundred dollars ($100) nor more than five hundred dollars ($500) for each violation. The fine shall be administered by the Office of Alcoholic Beverage Control using a civil enforcement procedure for persons eighteen (18) years of age or older. For persons under the age of eighteen (18) years, the offense shall be deemed a status offense and shall be under the jurisdiction of the juvenile session of the District Court.</w:t>
      </w:r>
    </w:p>
    <w:p>
      <w:pPr>
        <w:pStyle w:val="Heading2"/>
        <w:widowControl w:val="false"/>
        <w:bidi w:val="0"/>
        <w:spacing w:lineRule="atLeast" w:line="480" w:before="240" w:after="12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ll peace officers with general law enforcement authority and employees of the Office of Alcoholic Beverage Control may issue a uniform citation, but may not make an arrest, or take a child into custody, for a violation of this section. If a child fails to appear in court in response to a uniform citation issued pursuant to this section, the court may compel the attendance of the defendant in the manner specified by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70500.100-17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0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4113</Characters>
  <CharactersWithSpaces>3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705-1</dc:subject>
  <dc:title>HB 567</dc:title>
</cp:coreProperties>
</file>