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811</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6/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creating the Kentucky Family Needs Trust Program.</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Carl Rollins II</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Department for Mental Health/Mental Retardation</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Creates the Kentucky Family Needs Trust Program to supplement public assistance provided to persons who have a disability or are eligible for services provided by the Department for Mental Health/Mental Retardation.</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Creates new sections of KRS 194A to:  a) establish the program and provide definitions;  b)  prohibit the use of any resources from the trust fund when determining eligibility of Kentucky residents for public assistance;  c)  prohibit the use of the trust fund as state revenue for any other purposes;  d)  create the "Kentucky Family Trust Board of Trustees"  to establish and oversee the trust fund;  e)  prohibit any beneficiary from having vested or property rights or interest in the trust fund;  f)  except for the right of the donor to revoke a contribution to the trust, prohibit donors from selling, assigning or encumbering any interest or principal of the trust fund;  g)  allow donors to specify a lifetime beneficiary and a cotrustee to act with the trustees on behalf of the beneficiary;  h)  allow cotrustees to, with the consent of the trust, at least annually determine the amount available from the trust fund and type of benefit to be provided for a beneficiary;  i)  establish an arbitration process in cases where the beneficiary does not agree with the amounts or benefits to be provided;  j)  allow donors to revoke gifts made to the trust fund;  k)  allow a cotrustee to, except in instances of trust funds established pursuant to the administration of an estate, provide written notice to the board of trustees that all or a portion of the principal balance will be removed from the trust fund;  l)  if a beneficiary becomes ineligible for trust fund coverage, allow the balance of the trust fund to be allocated to a successor trustee or, in certain instances, a portion may be distributed to the charitable trust;  </w:t>
      </w:r>
    </w:p>
    <w:p>
      <w:pPr>
        <w:pStyle w:val="Normal"/>
        <w:widowControl w:val="false"/>
        <w:spacing w:lineRule="atLeast" w:line="240"/>
        <w:jc w:val="both"/>
        <w:rPr/>
      </w:pPr>
      <w:r>
        <w:rPr/>
      </w:r>
    </w:p>
    <w:p>
      <w:pPr>
        <w:pStyle w:val="Normal"/>
        <w:widowControl w:val="false"/>
        <w:spacing w:lineRule="atLeast" w:line="240"/>
        <w:jc w:val="both"/>
        <w:rPr/>
      </w:pPr>
      <w:r>
        <w:rPr/>
        <w:t>m)  in the case of proceeds to a trust fund from the recovery of damages due to personal injury or from assets of the beneficiary, if the lifetime beneficiary dies before exhausting such funds allow the state to recover an amount up to any medical assistance provided with the balance going to any heirs-at-law or to the charitable trust;  n)  allow donors to specify, in the case of a beneficiary's death, that a smaller percentage of the trust be returned to them with the balance going to the charitable trust;  o)  allow successor cotrustees, if the initial cotrustee withdraws, to continue to oversee expenditures from a beneficiary's trust fund;  p)  allow the charitable trust to be used for benefits to beneficiaries whose immediate family is unable to provide any support;  q)  allow restricted accounts to be established within the charitable trust;  r)  prohibit any trustee, cotrustee or successor trustee from being held liable for misjudgment regarding acts performed pursuant to this statute except through actual fraud or misconduct; and, s)  make this Act effective upon federal legislative or administrative assurance that participation in the trust will not jeopardize a participant's eligibility for public assistance.</w:t>
      </w:r>
    </w:p>
    <w:p>
      <w:pPr>
        <w:pStyle w:val="Normal"/>
        <w:widowControl w:val="false"/>
        <w:spacing w:lineRule="atLeast" w:line="240"/>
        <w:rPr/>
      </w:pPr>
      <w:r>
        <w:rPr/>
      </w:r>
    </w:p>
    <w:p>
      <w:pPr>
        <w:pStyle w:val="Normal"/>
        <w:widowControl w:val="false"/>
        <w:jc w:val="both"/>
        <w:rPr/>
      </w:pPr>
      <w:r>
        <w:rPr>
          <w:b/>
          <w:u w:val="single"/>
        </w:rPr>
        <w:t>FISCAL EXPLANATION:</w:t>
      </w:r>
      <w:r>
        <w:rPr/>
        <w:t xml:space="preserve">  This legislation has no state fiscal impact because administrative costs would be covered by the trust fund or absorbed by the agency.</w:t>
      </w:r>
    </w:p>
    <w:p>
      <w:pPr>
        <w:pStyle w:val="Normal"/>
        <w:widowControl w:val="false"/>
        <w:jc w:val="both"/>
        <w:rPr/>
      </w:pPr>
      <w:r>
        <w:rPr/>
      </w:r>
    </w:p>
    <w:p>
      <w:pPr>
        <w:pStyle w:val="Normal"/>
        <w:widowControl w:val="false"/>
        <w:jc w:val="both"/>
        <w:rPr>
          <w:szCs w:val="24"/>
        </w:rPr>
      </w:pPr>
      <w:r>
        <w:rPr/>
        <w:t>The Cabinet for Health and Family Services estimates that such administrative costs, depending on the number of trust fund accounts and participants, could equal approximately $200,000 for a third party claims administrator and administrative support to the board of trustees.</w:t>
      </w:r>
    </w:p>
    <w:p>
      <w:pPr>
        <w:pStyle w:val="Normal"/>
        <w:widowControl w:val="false"/>
        <w:spacing w:lineRule="atLeast" w:line="240"/>
        <w:rPr>
          <w:szCs w:val="24"/>
        </w:rPr>
      </w:pPr>
      <w:r>
        <w:rPr>
          <w:szCs w:val="24"/>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Cabinet for Health and Family Services</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2733"/>
        <w:gridCol w:w="1440"/>
        <w:gridCol w:w="85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11.2</w:t>
            </w:r>
          </w:p>
        </w:tc>
        <w:tc>
          <w:tcPr>
            <w:tcW w:w="1290" w:type="dxa"/>
            <w:tcBorders/>
          </w:tcPr>
          <w:p>
            <w:pPr>
              <w:pStyle w:val="Normal"/>
              <w:widowControl w:val="false"/>
              <w:spacing w:lineRule="atLeast" w:line="240"/>
              <w:ind w:right="-360" w:hanging="0"/>
              <w:rPr>
                <w:b/>
                <w:b/>
              </w:rPr>
            </w:pPr>
            <w:r>
              <w:rPr>
                <w:b/>
              </w:rPr>
              <w:t>PREPARER</w:t>
            </w:r>
          </w:p>
        </w:tc>
        <w:tc>
          <w:tcPr>
            <w:tcW w:w="2733" w:type="dxa"/>
            <w:tcBorders>
              <w:bottom w:val="single" w:sz="6" w:space="0" w:color="000000"/>
            </w:tcBorders>
          </w:tcPr>
          <w:p>
            <w:pPr>
              <w:pStyle w:val="Normal"/>
              <w:widowControl w:val="false"/>
              <w:spacing w:lineRule="atLeast" w:line="240"/>
              <w:ind w:right="-360" w:hanging="0"/>
              <w:rPr>
                <w:b/>
                <w:b/>
              </w:rPr>
            </w:pPr>
            <w:r>
              <w:rPr>
                <w:b/>
              </w:rPr>
              <w:t>Cindy Murray</w:t>
            </w:r>
          </w:p>
        </w:tc>
        <w:tc>
          <w:tcPr>
            <w:tcW w:w="1440" w:type="dxa"/>
            <w:tcBorders/>
          </w:tcPr>
          <w:p>
            <w:pPr>
              <w:pStyle w:val="Normal"/>
              <w:widowControl w:val="false"/>
              <w:spacing w:lineRule="atLeast" w:line="240"/>
              <w:ind w:right="-360" w:hanging="0"/>
              <w:rPr>
                <w:b/>
                <w:b/>
              </w:rPr>
            </w:pPr>
            <w:r>
              <w:rPr>
                <w:b/>
              </w:rPr>
              <w:t>REVIEW</w:t>
            </w:r>
          </w:p>
        </w:tc>
        <w:tc>
          <w:tcPr>
            <w:tcW w:w="85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21/07</w:t>
            </w:r>
          </w:p>
        </w:tc>
      </w:tr>
    </w:tbl>
    <w:p>
      <w:pPr>
        <w:pStyle w:val="Caption"/>
        <w:widowControl w:val="false"/>
        <w:rPr/>
      </w:pPr>
      <w:r>
        <w:rPr>
          <w:b w:val="false"/>
        </w:rPr>
        <w:t>LRC 2007-BR0811-HB6-GA</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LRC 2007-BR0811-HB6-GA</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
  <dc:description/>
  <cp:keywords/>
  <dc:language>en-US</dc:language>
  <cp:lastModifiedBy/>
  <cp:lastPrinted>2007-02-21T13:20:00Z</cp:lastPrinted>
  <dcterms:modified xsi:type="dcterms:W3CDTF">2007-02-22T02:45:00Z</dcterms:modified>
  <cp:revision>2</cp:revision>
  <dc:subject/>
  <dc:title>COMMONWEALTH OF KENTUCKY</dc:title>
</cp:coreProperties>
</file>