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creating the Kentucky Family Trust Program.</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94A IS CREATED TO READ AS FOLLOWS:</w:t>
      </w:r>
    </w:p>
    <w:p>
      <w:pPr>
        <w:pStyle w:val="Heading2"/>
        <w:widowControl w:val="false"/>
        <w:bidi w:val="0"/>
        <w:spacing w:lineRule="atLeast" w:line="480"/>
        <w:ind w:left="547" w:right="0" w:hanging="547"/>
        <w:rPr/>
      </w:pPr>
      <w:r>
        <w:rPr>
          <w:rFonts w:ascii="Times New Roman" w:hAnsi="Times New Roman"/>
          <w:b/>
          <w:i/>
          <w:color w:val="000000"/>
          <w:u w:val="single"/>
        </w:rPr>
        <w:t>(1)</w:t>
        <w:tab/>
        <w:t>The General Assembly hereby finds and declares the following:</w:t>
      </w:r>
    </w:p>
    <w:p>
      <w:pPr>
        <w:pStyle w:val="Heading3"/>
        <w:widowControl w:val="false"/>
        <w:bidi w:val="0"/>
        <w:spacing w:lineRule="atLeast" w:line="480"/>
        <w:ind w:left="1094" w:right="0" w:hanging="547"/>
        <w:rPr/>
      </w:pPr>
      <w:r>
        <w:rPr>
          <w:rFonts w:ascii="Times New Roman" w:hAnsi="Times New Roman"/>
          <w:b/>
          <w:i/>
          <w:color w:val="000000"/>
          <w:u w:val="single"/>
        </w:rPr>
        <w:t>(a)</w:t>
        <w:tab/>
        <w:t>It is an essential function of state government to provide basic support for persons with a mental or physical impairment that substantially limits one (1) or more major life activities, whether the impairment is congenital or acquired by accident, injury, or disease;</w:t>
      </w:r>
    </w:p>
    <w:p>
      <w:pPr>
        <w:pStyle w:val="Heading3"/>
        <w:widowControl w:val="false"/>
        <w:bidi w:val="0"/>
        <w:spacing w:lineRule="atLeast" w:line="480"/>
        <w:ind w:left="1094" w:right="0" w:hanging="547"/>
        <w:rPr/>
      </w:pPr>
      <w:r>
        <w:rPr>
          <w:rFonts w:ascii="Times New Roman" w:hAnsi="Times New Roman"/>
          <w:b/>
          <w:i/>
          <w:color w:val="000000"/>
          <w:u w:val="single"/>
        </w:rPr>
        <w:t>(b)</w:t>
        <w:tab/>
        <w:t>The cost of providing basic support for persons with a mental or physical impairment is difficult for many to afford and they are forced to rely upon the government to provide this support;</w:t>
      </w:r>
    </w:p>
    <w:p>
      <w:pPr>
        <w:pStyle w:val="Heading3"/>
        <w:widowControl w:val="false"/>
        <w:bidi w:val="0"/>
        <w:spacing w:lineRule="atLeast" w:line="480"/>
        <w:ind w:left="1094" w:right="0" w:hanging="547"/>
        <w:rPr/>
      </w:pPr>
      <w:r>
        <w:rPr>
          <w:rFonts w:ascii="Times New Roman" w:hAnsi="Times New Roman"/>
          <w:b/>
          <w:i/>
          <w:color w:val="000000"/>
          <w:u w:val="single"/>
        </w:rPr>
        <w:t>(c)</w:t>
        <w:tab/>
        <w:t>Families and friends of persons with a mental or physical impairment desire to supplement, but not replace, the basic support provided by state government and other governmental programs;</w:t>
      </w:r>
    </w:p>
    <w:p>
      <w:pPr>
        <w:pStyle w:val="Heading3"/>
        <w:widowControl w:val="false"/>
        <w:bidi w:val="0"/>
        <w:spacing w:lineRule="atLeast" w:line="480"/>
        <w:ind w:left="1094" w:right="0" w:hanging="547"/>
        <w:rPr/>
      </w:pPr>
      <w:r>
        <w:rPr>
          <w:rFonts w:ascii="Times New Roman" w:hAnsi="Times New Roman"/>
          <w:b/>
          <w:i/>
          <w:color w:val="000000"/>
          <w:u w:val="single"/>
        </w:rPr>
        <w:t>(d)</w:t>
        <w:tab/>
        <w:t>The cost of medical, social, or other supplemental services is often provided by families and friends of persons with mental or physical impairments, for the lifetime of these persons;</w:t>
      </w:r>
    </w:p>
    <w:p>
      <w:pPr>
        <w:pStyle w:val="Heading3"/>
        <w:widowControl w:val="false"/>
        <w:bidi w:val="0"/>
        <w:spacing w:lineRule="atLeast" w:line="480"/>
        <w:ind w:left="1094" w:right="0" w:hanging="547"/>
        <w:rPr/>
      </w:pPr>
      <w:r>
        <w:rPr>
          <w:rFonts w:ascii="Times New Roman" w:hAnsi="Times New Roman"/>
          <w:b/>
          <w:i/>
          <w:color w:val="000000"/>
          <w:u w:val="single"/>
        </w:rPr>
        <w:t>(e)</w:t>
        <w:tab/>
        <w:t>It is in the best interest of the people of this state to encourage, enhance, and foster the ability of families and friends of Kentucky residents and residents of adjacent states with mental or physical impairments to supplement, but not to replace, the basic support provided by state government and other governmental programs and to provide for medical, social, or other supplemental services for such persons;</w:t>
      </w:r>
    </w:p>
    <w:p>
      <w:pPr>
        <w:pStyle w:val="Heading3"/>
        <w:widowControl w:val="false"/>
        <w:bidi w:val="0"/>
        <w:spacing w:lineRule="atLeast" w:line="480"/>
        <w:ind w:left="1094" w:right="0" w:hanging="547"/>
        <w:rPr/>
      </w:pPr>
      <w:r>
        <w:rPr>
          <w:rFonts w:ascii="Times New Roman" w:hAnsi="Times New Roman"/>
          <w:b/>
          <w:i/>
          <w:color w:val="000000"/>
          <w:u w:val="single"/>
        </w:rPr>
        <w:t>(f)</w:t>
        <w:tab/>
        <w:t>Permitting and assisting families and friends of Kentucky residents and residents of adjacent states with mental or physical impairments to supplement, but not to replace, the basic support provided by state government and other governmental programs and to provide medical, social or other supplemental services for the persons as necessary and desirable for the public health, safety, and welfare of this state.</w:t>
      </w:r>
    </w:p>
    <w:p>
      <w:pPr>
        <w:pStyle w:val="Heading2"/>
        <w:widowControl w:val="false"/>
        <w:bidi w:val="0"/>
        <w:spacing w:lineRule="atLeast" w:line="480"/>
        <w:ind w:left="547" w:right="0" w:hanging="547"/>
        <w:rPr/>
      </w:pPr>
      <w:r>
        <w:rPr>
          <w:rFonts w:ascii="Times New Roman" w:hAnsi="Times New Roman"/>
          <w:b/>
          <w:i/>
          <w:color w:val="000000"/>
          <w:u w:val="single"/>
        </w:rPr>
        <w:t>(2)</w:t>
        <w:tab/>
        <w:t>In light of the findings and declarations described in subsection (1) of this section, the General Assembly declares the purpose of the Kentucky family trust program to be the encouragement, enhancement and fostering of the provision of medical, social or other supplemental services for persons with a mental or physical impairment by family and friends of such person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194A IS CREATED TO READ AS FOLLOWS:</w:t>
      </w:r>
    </w:p>
    <w:p>
      <w:pPr>
        <w:pStyle w:val="Heading2"/>
        <w:widowControl w:val="false"/>
        <w:bidi w:val="0"/>
        <w:spacing w:lineRule="atLeast" w:line="480"/>
        <w:ind w:left="547" w:right="0" w:hanging="547"/>
        <w:rPr/>
      </w:pPr>
      <w:r>
        <w:rPr>
          <w:rFonts w:ascii="Times New Roman" w:hAnsi="Times New Roman"/>
          <w:b/>
          <w:i/>
          <w:color w:val="000000"/>
          <w:u w:val="single"/>
        </w:rPr>
        <w:t>As used in Sections 1 to 7 of this Act;</w:t>
      </w:r>
    </w:p>
    <w:p>
      <w:pPr>
        <w:pStyle w:val="Heading2"/>
        <w:widowControl w:val="false"/>
        <w:bidi w:val="0"/>
        <w:spacing w:lineRule="atLeast" w:line="480"/>
        <w:ind w:left="547" w:right="0" w:hanging="547"/>
        <w:rPr/>
      </w:pPr>
      <w:r>
        <w:rPr>
          <w:rFonts w:ascii="Times New Roman" w:hAnsi="Times New Roman"/>
          <w:b/>
          <w:i/>
          <w:color w:val="000000"/>
          <w:u w:val="single"/>
        </w:rPr>
        <w:t>(1)</w:t>
        <w:tab/>
        <w:t>"Board of trustees" means the Kentucky Family Trust Program board of trustees;</w:t>
      </w:r>
    </w:p>
    <w:p>
      <w:pPr>
        <w:pStyle w:val="Heading2"/>
        <w:widowControl w:val="false"/>
        <w:bidi w:val="0"/>
        <w:spacing w:lineRule="atLeast" w:line="480"/>
        <w:ind w:left="547" w:right="0" w:hanging="547"/>
        <w:rPr/>
      </w:pPr>
      <w:r>
        <w:rPr>
          <w:rFonts w:ascii="Times New Roman" w:hAnsi="Times New Roman"/>
          <w:b/>
          <w:i/>
          <w:color w:val="000000"/>
          <w:u w:val="single"/>
        </w:rPr>
        <w:t>(2)</w:t>
        <w:tab/>
        <w:t>"Charitable trust" means the trust established to provide benefits for individuals, as set forth in Section 3 of this Act;</w:t>
      </w:r>
    </w:p>
    <w:p>
      <w:pPr>
        <w:pStyle w:val="Heading2"/>
        <w:widowControl w:val="false"/>
        <w:bidi w:val="0"/>
        <w:spacing w:lineRule="atLeast" w:line="480"/>
        <w:ind w:left="547" w:right="0" w:hanging="547"/>
        <w:rPr/>
      </w:pPr>
      <w:r>
        <w:rPr>
          <w:rFonts w:ascii="Times New Roman" w:hAnsi="Times New Roman"/>
          <w:b/>
          <w:i/>
          <w:color w:val="000000"/>
          <w:u w:val="single"/>
        </w:rPr>
        <w:t>(3)</w:t>
        <w:tab/>
        <w:t>"Department" means the Department for Mental Health and Mental Retardation Services;</w:t>
      </w:r>
    </w:p>
    <w:p>
      <w:pPr>
        <w:pStyle w:val="Heading2"/>
        <w:widowControl w:val="false"/>
        <w:bidi w:val="0"/>
        <w:spacing w:lineRule="atLeast" w:line="480"/>
        <w:ind w:left="547" w:right="0" w:hanging="547"/>
        <w:rPr/>
      </w:pPr>
      <w:r>
        <w:rPr>
          <w:rFonts w:ascii="Times New Roman" w:hAnsi="Times New Roman"/>
          <w:b/>
          <w:i/>
          <w:color w:val="000000"/>
          <w:u w:val="single"/>
        </w:rPr>
        <w:t>(4)</w:t>
        <w:tab/>
        <w:t>"Disability" means a mental or physical impairment that substantially limits one (1) or more major life activities, whether the impairment is congenital or acquired by accident, injury, or disease, and where the impairment is verified by medical findings;</w:t>
      </w:r>
    </w:p>
    <w:p>
      <w:pPr>
        <w:pStyle w:val="Heading2"/>
        <w:widowControl w:val="false"/>
        <w:bidi w:val="0"/>
        <w:spacing w:lineRule="atLeast" w:line="480"/>
        <w:ind w:left="547" w:right="0" w:hanging="547"/>
        <w:rPr/>
      </w:pPr>
      <w:r>
        <w:rPr>
          <w:rFonts w:ascii="Times New Roman" w:hAnsi="Times New Roman"/>
          <w:b/>
          <w:i/>
          <w:color w:val="000000"/>
          <w:u w:val="single"/>
        </w:rPr>
        <w:t>(5)</w:t>
        <w:tab/>
        <w:t>"Life beneficiary" or "beneficiary" means a designated beneficiary of the Kentucky family trust;</w:t>
      </w:r>
    </w:p>
    <w:p>
      <w:pPr>
        <w:pStyle w:val="Heading2"/>
        <w:widowControl w:val="false"/>
        <w:bidi w:val="0"/>
        <w:spacing w:lineRule="atLeast" w:line="480"/>
        <w:ind w:left="547" w:right="0" w:hanging="547"/>
        <w:rPr/>
      </w:pPr>
      <w:r>
        <w:rPr>
          <w:rFonts w:ascii="Times New Roman" w:hAnsi="Times New Roman"/>
          <w:b/>
          <w:i/>
          <w:color w:val="000000"/>
          <w:u w:val="single"/>
        </w:rPr>
        <w:t>(6)</w:t>
        <w:tab/>
        <w:t>"Net income" means the earnings received on investments less administrative expenses and fees;</w:t>
      </w:r>
    </w:p>
    <w:p>
      <w:pPr>
        <w:pStyle w:val="Heading2"/>
        <w:widowControl w:val="false"/>
        <w:bidi w:val="0"/>
        <w:spacing w:lineRule="atLeast" w:line="480"/>
        <w:ind w:left="547" w:right="0" w:hanging="547"/>
        <w:rPr/>
      </w:pPr>
      <w:r>
        <w:rPr>
          <w:rFonts w:ascii="Times New Roman" w:hAnsi="Times New Roman"/>
          <w:b/>
          <w:i/>
          <w:color w:val="000000"/>
          <w:u w:val="single"/>
        </w:rPr>
        <w:t>(7)</w:t>
        <w:tab/>
        <w:t>"Principal balance" means the fair market value of all contributions made to a particular account, less distributions, determined as of the end of the calendar month immediately preceding the occurrence giving rise to any determination of principal balance;</w:t>
      </w:r>
    </w:p>
    <w:p>
      <w:pPr>
        <w:pStyle w:val="Heading2"/>
        <w:widowControl w:val="false"/>
        <w:bidi w:val="0"/>
        <w:spacing w:lineRule="atLeast" w:line="480"/>
        <w:ind w:left="547" w:right="0" w:hanging="547"/>
        <w:rPr/>
      </w:pPr>
      <w:r>
        <w:rPr>
          <w:rFonts w:ascii="Times New Roman" w:hAnsi="Times New Roman"/>
          <w:b/>
          <w:i/>
          <w:color w:val="000000"/>
          <w:u w:val="single"/>
        </w:rPr>
        <w:t>(8)</w:t>
        <w:tab/>
        <w:t>"Requesting party" means the party desiring arbitration;</w:t>
      </w:r>
    </w:p>
    <w:p>
      <w:pPr>
        <w:pStyle w:val="Heading2"/>
        <w:widowControl w:val="false"/>
        <w:bidi w:val="0"/>
        <w:spacing w:lineRule="atLeast" w:line="480"/>
        <w:ind w:left="547" w:right="0" w:hanging="547"/>
        <w:rPr/>
      </w:pPr>
      <w:r>
        <w:rPr>
          <w:rFonts w:ascii="Times New Roman" w:hAnsi="Times New Roman"/>
          <w:b/>
          <w:i/>
          <w:color w:val="000000"/>
          <w:u w:val="single"/>
        </w:rPr>
        <w:t>(9)</w:t>
        <w:tab/>
        <w:t>"Responding party" means the other party in arbitration of a dispute regarding benefits to be provided by the trust;</w:t>
      </w:r>
    </w:p>
    <w:p>
      <w:pPr>
        <w:pStyle w:val="Heading2"/>
        <w:widowControl w:val="false"/>
        <w:bidi w:val="0"/>
        <w:spacing w:lineRule="atLeast" w:line="480"/>
        <w:ind w:left="547" w:right="0" w:hanging="547"/>
        <w:rPr/>
      </w:pPr>
      <w:r>
        <w:rPr>
          <w:rFonts w:ascii="Times New Roman" w:hAnsi="Times New Roman"/>
          <w:b/>
          <w:i/>
          <w:color w:val="000000"/>
          <w:u w:val="single"/>
        </w:rPr>
        <w:t>(10)</w:t>
        <w:tab/>
        <w:t>"Successor trust" means the trust established upon distribution by the board of trustees pursuant to notice of withdrawal or termination and administered as set forth in Section 6 of this Act;</w:t>
      </w:r>
    </w:p>
    <w:p>
      <w:pPr>
        <w:pStyle w:val="Heading2"/>
        <w:widowControl w:val="false"/>
        <w:bidi w:val="0"/>
        <w:spacing w:lineRule="atLeast" w:line="480"/>
        <w:ind w:left="547" w:right="0" w:hanging="547"/>
        <w:rPr/>
      </w:pPr>
      <w:r>
        <w:rPr>
          <w:rFonts w:ascii="Times New Roman" w:hAnsi="Times New Roman"/>
          <w:b/>
          <w:i/>
          <w:color w:val="000000"/>
          <w:u w:val="single"/>
        </w:rPr>
        <w:t>(11)</w:t>
        <w:tab/>
        <w:t>"Trust" means the Kentucky family trust established pursuant to Sections 1 to 7 of this Act;</w:t>
      </w:r>
      <w:r>
        <w:rPr>
          <w:rFonts w:ascii="Times New Roman" w:hAnsi="Times New Roman"/>
          <w:b/>
          <w:i/>
          <w:u w:val="single"/>
        </w:rPr>
        <w:t xml:space="preserve"> and</w:t>
      </w:r>
    </w:p>
    <w:p>
      <w:pPr>
        <w:pStyle w:val="Heading2"/>
        <w:widowControl w:val="false"/>
        <w:bidi w:val="0"/>
        <w:spacing w:lineRule="atLeast" w:line="480"/>
        <w:ind w:left="547" w:right="0" w:hanging="547"/>
        <w:rPr/>
      </w:pPr>
      <w:r>
        <w:rPr>
          <w:rFonts w:ascii="Times New Roman" w:hAnsi="Times New Roman"/>
          <w:b/>
          <w:i/>
          <w:color w:val="000000"/>
          <w:u w:val="single"/>
        </w:rPr>
        <w:t>(12)</w:t>
        <w:tab/>
        <w:t>"Trustee" means a member of the Kentucky family trust board of truste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194A IS CREATED TO READ AS FOLLOWS:</w:t>
      </w:r>
    </w:p>
    <w:p>
      <w:pPr>
        <w:pStyle w:val="Heading2"/>
        <w:widowControl w:val="false"/>
        <w:bidi w:val="0"/>
        <w:spacing w:lineRule="atLeast" w:line="480"/>
        <w:ind w:left="547" w:right="0" w:hanging="547"/>
        <w:rPr/>
      </w:pPr>
      <w:r>
        <w:rPr>
          <w:rFonts w:ascii="Times New Roman" w:hAnsi="Times New Roman"/>
          <w:b/>
          <w:i/>
          <w:color w:val="000000"/>
          <w:u w:val="single"/>
        </w:rPr>
        <w:t>(1)</w:t>
        <w:tab/>
        <w:t>The families, friends and guardians of persons who have a disability or are eligible for services provided by the Department for Mental Health and Mental Retardation Services, or both, may participate in a trust which may supplement the care, support, and treatment of these persons pursuant to Sections 1 to 7 of this Act. Neither the contribution to the trust for the benefit of a life beneficiary nor the use of trust income to provide benefits shall in any way reduce, impair, or diminish the benefits to which the person is otherwise entitled by law. The administration of the trust shall not be taken into consideration in appropriations for the department or any other agency of state or local government in rendering services required by law.</w:t>
      </w:r>
    </w:p>
    <w:p>
      <w:pPr>
        <w:pStyle w:val="Heading2"/>
        <w:widowControl w:val="false"/>
        <w:bidi w:val="0"/>
        <w:spacing w:lineRule="atLeast" w:line="480"/>
        <w:ind w:left="547" w:right="0" w:hanging="547"/>
        <w:rPr/>
      </w:pPr>
      <w:r>
        <w:rPr>
          <w:rFonts w:ascii="Times New Roman" w:hAnsi="Times New Roman"/>
          <w:b/>
          <w:i/>
          <w:color w:val="000000"/>
          <w:u w:val="single"/>
        </w:rPr>
        <w:t>(2)</w:t>
        <w:tab/>
        <w:t>Unless otherwise prohibited by federal statutes or regulations, all state and local agencies shall disregard the trust as a resource when determining eligibility of Kentucky residents for assistance.</w:t>
      </w:r>
    </w:p>
    <w:p>
      <w:pPr>
        <w:pStyle w:val="Heading2"/>
        <w:widowControl w:val="false"/>
        <w:bidi w:val="0"/>
        <w:spacing w:lineRule="atLeast" w:line="480"/>
        <w:ind w:left="547" w:right="0" w:hanging="547"/>
        <w:rPr/>
      </w:pPr>
      <w:r>
        <w:rPr>
          <w:rFonts w:ascii="Times New Roman" w:hAnsi="Times New Roman"/>
          <w:b/>
          <w:i/>
          <w:color w:val="000000"/>
          <w:u w:val="single"/>
        </w:rPr>
        <w:t>(3)</w:t>
        <w:tab/>
        <w:t>The assets of the board of trustees and assets held in trust pursuant to Sections 1 to 7 of this Act shall not be considered state money, assets of the state, or revenue for any purposes of the state constitution or statutes. The property of the board of trustees and its income and operations shall be exempt from all taxation by the state or any of its political subdivision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KRS CHAPTER 194A IS CREATED TO READ AS FOLLOWS:</w:t>
      </w:r>
    </w:p>
    <w:p>
      <w:pPr>
        <w:pStyle w:val="Heading2"/>
        <w:widowControl w:val="false"/>
        <w:bidi w:val="0"/>
        <w:spacing w:lineRule="atLeast" w:line="480"/>
        <w:ind w:left="547" w:right="0" w:hanging="547"/>
        <w:rPr/>
      </w:pPr>
      <w:r>
        <w:rPr>
          <w:rFonts w:ascii="Times New Roman" w:hAnsi="Times New Roman"/>
          <w:b/>
          <w:i/>
          <w:color w:val="000000"/>
          <w:u w:val="single"/>
        </w:rPr>
        <w:t>(1)</w:t>
        <w:tab/>
        <w:t>The "Kentucky Family Trust Board of Trustees" is hereby created and shall be a body corporate and an instrumentality of the state. The board of trustees shall consist of nine (9) persons appointed by the Governor with the advice and consent of the Senate. The members' terms of office shall be three (3) years and until their successors are appointed and qualified. The trustees shall be persons who are not prohibited from serving by law and who are not otherwise employed by the Department for Mental Health and Mental Retardation Services. The board of trustees shall be composed of the following:</w:t>
      </w:r>
    </w:p>
    <w:p>
      <w:pPr>
        <w:pStyle w:val="Heading3"/>
        <w:widowControl w:val="false"/>
        <w:bidi w:val="0"/>
        <w:spacing w:lineRule="atLeast" w:line="480"/>
        <w:ind w:left="1094" w:right="0" w:hanging="547"/>
        <w:rPr/>
      </w:pPr>
      <w:r>
        <w:rPr>
          <w:rFonts w:ascii="Times New Roman" w:hAnsi="Times New Roman"/>
          <w:b/>
          <w:i/>
          <w:color w:val="000000"/>
          <w:u w:val="single"/>
        </w:rPr>
        <w:t>(a)</w:t>
        <w:tab/>
        <w:t>Three (3) members of the immediate family of persons who have a disability or are the recipients of services provided by the department in the treatment of mental illness. The Kentucky Commission for Children with Special Health Care Needs shall submit a panel of nine (9) names to the Governor, from which he shall appoint three (3). One (1) shall be appointed for a term of one (1) year, one (1) for two (2) years, and one (1) for three (3) years. Thereafter, as the term of a trustee expires each year, the Kentucky Commission for Children with Special Health Care Needs shall submit to the governor a panel of not less than three (3) nor more than five (5) proposed trustees, and the Governor shall appoint one (1) trustee from the panel for a term of three (3) years;</w:t>
      </w:r>
    </w:p>
    <w:p>
      <w:pPr>
        <w:pStyle w:val="Heading3"/>
        <w:widowControl w:val="false"/>
        <w:bidi w:val="0"/>
        <w:spacing w:lineRule="atLeast" w:line="480"/>
        <w:ind w:left="1094" w:right="0" w:hanging="547"/>
        <w:rPr/>
      </w:pPr>
      <w:r>
        <w:rPr>
          <w:rFonts w:ascii="Times New Roman" w:hAnsi="Times New Roman"/>
          <w:b/>
          <w:i/>
          <w:color w:val="000000"/>
          <w:u w:val="single"/>
        </w:rPr>
        <w:t>(b)</w:t>
        <w:tab/>
        <w:t>Three (3) members of the immediate family of persons who are recipients of services provided by the department in the habilitation of the mentally retarded or developmentally disabled. The head of the department shall submit a panel of nine (9) names to the Governor, from which he shall appoint three (3). One (1) shall be appointed for one (1) year, one (1) for two (2) years, and one (1) for three (3) years. Thereafter, as the term of a trustee expires each year, the head of the department shall submit to the Governor a panel of not less than three (3) nor more than five (5) proposed trustees, and the Governor shall appoint one (1) trustee from the panel for a term of three (3) years; and</w:t>
      </w:r>
    </w:p>
    <w:p>
      <w:pPr>
        <w:pStyle w:val="Heading3"/>
        <w:widowControl w:val="false"/>
        <w:bidi w:val="0"/>
        <w:spacing w:lineRule="atLeast" w:line="480"/>
        <w:ind w:left="1094" w:right="0" w:hanging="547"/>
        <w:rPr/>
      </w:pPr>
      <w:r>
        <w:rPr>
          <w:rFonts w:ascii="Times New Roman" w:hAnsi="Times New Roman"/>
          <w:b/>
          <w:i/>
          <w:color w:val="000000"/>
          <w:u w:val="single"/>
        </w:rPr>
        <w:t>(c)</w:t>
        <w:tab/>
        <w:t>Three (3) persons who are recognized for their expertise in general business matters and procedures. Of the three (3) business people to be appointed by the Governor, one (1) shall be appointed for one (1) year, one (1) for two (2) years, and one (1) for three (3) years. Thereafter, as the term of a trustee expires each year, the Governor shall appoint one (1) business person as trustee for a term of three (3) years.</w:t>
      </w:r>
    </w:p>
    <w:p>
      <w:pPr>
        <w:pStyle w:val="Heading2"/>
        <w:widowControl w:val="false"/>
        <w:bidi w:val="0"/>
        <w:spacing w:lineRule="atLeast" w:line="480"/>
        <w:ind w:left="547" w:right="0" w:hanging="547"/>
        <w:rPr/>
      </w:pPr>
      <w:r>
        <w:rPr>
          <w:rFonts w:ascii="Times New Roman" w:hAnsi="Times New Roman"/>
          <w:b/>
          <w:i/>
          <w:color w:val="000000"/>
          <w:u w:val="single"/>
        </w:rPr>
        <w:t>(2)</w:t>
        <w:tab/>
        <w:t>The trustees shall receive no compensation for their services. The trust shall reimburse the trustees for necessary expenses actually incurred in the performance of their duties.</w:t>
      </w:r>
    </w:p>
    <w:p>
      <w:pPr>
        <w:pStyle w:val="Heading2"/>
        <w:widowControl w:val="false"/>
        <w:bidi w:val="0"/>
        <w:spacing w:lineRule="atLeast" w:line="480"/>
        <w:ind w:left="547" w:right="0" w:hanging="547"/>
        <w:rPr/>
      </w:pPr>
      <w:r>
        <w:rPr>
          <w:rFonts w:ascii="Times New Roman" w:hAnsi="Times New Roman"/>
          <w:b/>
          <w:i/>
          <w:color w:val="000000"/>
          <w:u w:val="single"/>
        </w:rPr>
        <w:t>(3)</w:t>
        <w:tab/>
        <w:t>As used in this section, the term "immediate family" includes spouse, parents, parents of spouse, children, spouses of children and siblings.</w:t>
      </w:r>
    </w:p>
    <w:p>
      <w:pPr>
        <w:pStyle w:val="Heading2"/>
        <w:widowControl w:val="false"/>
        <w:bidi w:val="0"/>
        <w:spacing w:lineRule="atLeast" w:line="480"/>
        <w:ind w:left="547" w:right="0" w:hanging="547"/>
        <w:rPr/>
      </w:pPr>
      <w:r>
        <w:rPr>
          <w:rFonts w:ascii="Times New Roman" w:hAnsi="Times New Roman"/>
          <w:b/>
          <w:i/>
          <w:color w:val="000000"/>
          <w:u w:val="single"/>
        </w:rPr>
        <w:t>(4)</w:t>
        <w:tab/>
        <w:t>The board of trustees shall be subject to the provisions of the Kentucky Open Meetings Act.</w:t>
      </w:r>
    </w:p>
    <w:p>
      <w:pPr>
        <w:pStyle w:val="Heading2"/>
        <w:widowControl w:val="false"/>
        <w:bidi w:val="0"/>
        <w:spacing w:lineRule="atLeast" w:line="480"/>
        <w:ind w:left="547" w:right="0" w:hanging="547"/>
        <w:rPr/>
      </w:pPr>
      <w:r>
        <w:rPr>
          <w:rFonts w:ascii="Times New Roman" w:hAnsi="Times New Roman"/>
          <w:b/>
          <w:i/>
          <w:color w:val="000000"/>
          <w:u w:val="single"/>
        </w:rPr>
        <w:t>(5)</w:t>
        <w:tab/>
        <w:t>The board of trustees shall annually prepare or cause to be prepared an accounting of the trust funds and shall transmit a copy of the accounting to the Governor and the Legislative Research Commission.</w:t>
      </w:r>
    </w:p>
    <w:p>
      <w:pPr>
        <w:pStyle w:val="Heading2"/>
        <w:widowControl w:val="false"/>
        <w:bidi w:val="0"/>
        <w:spacing w:lineRule="atLeast" w:line="480"/>
        <w:ind w:left="547" w:right="0" w:hanging="547"/>
        <w:rPr/>
      </w:pPr>
      <w:r>
        <w:rPr>
          <w:rFonts w:ascii="Times New Roman" w:hAnsi="Times New Roman"/>
          <w:b/>
          <w:i/>
          <w:color w:val="000000"/>
          <w:u w:val="single"/>
        </w:rPr>
        <w:t>(6)</w:t>
        <w:tab/>
        <w:t>The board of trustees shall promulgate administrative regulations necessary to implement the provisions of Sections 1 to 7 of this Ac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A NEW SECTION OF KRS CHAPTER 194A IS CREATED TO READ AS FOLLOWS:</w:t>
      </w:r>
    </w:p>
    <w:p>
      <w:pPr>
        <w:pStyle w:val="Heading2"/>
        <w:widowControl w:val="false"/>
        <w:bidi w:val="0"/>
        <w:spacing w:lineRule="atLeast" w:line="480"/>
        <w:ind w:left="547" w:right="0" w:hanging="547"/>
        <w:rPr/>
      </w:pPr>
      <w:r>
        <w:rPr>
          <w:rFonts w:ascii="Times New Roman" w:hAnsi="Times New Roman"/>
          <w:b/>
          <w:i/>
          <w:color w:val="000000"/>
          <w:u w:val="single"/>
        </w:rPr>
        <w:t>(1)</w:t>
        <w:tab/>
        <w:t>No beneficiary shall have any vested or property rights or interests in the family trust, nor shall any beneficiary have the power to anticipate, assign, convey, alienate, or otherwise encumber any interest in the income or principal of the family trust, nor shall the income or the principal or any interest of any beneficiary thereunder be liable for any debt incurred by the beneficiary, nor shall the principal or income of the family trust be subject to seizure by any creditor or any beneficiary under any writ or proceeding in law or in equity.</w:t>
      </w:r>
    </w:p>
    <w:p>
      <w:pPr>
        <w:pStyle w:val="Heading2"/>
        <w:widowControl w:val="false"/>
        <w:bidi w:val="0"/>
        <w:spacing w:lineRule="atLeast" w:line="480"/>
        <w:ind w:left="547" w:right="0" w:hanging="547"/>
        <w:rPr/>
      </w:pPr>
      <w:r>
        <w:rPr>
          <w:rFonts w:ascii="Times New Roman" w:hAnsi="Times New Roman"/>
          <w:b/>
          <w:i/>
          <w:color w:val="000000"/>
          <w:u w:val="single"/>
        </w:rPr>
        <w:t>(2)</w:t>
        <w:tab/>
        <w:t>Except for the right of a donor to revoke any gift made to the trust, pursuant to Section 6 of this Act, and the right of any acting cotrustee, other than the original donor, to withdraw all or a portion of the principal balance, pursuant to Section 6 of this Act, neither the donor nor any acting cotrustee shall have the right to sell, assign, convey, alienate or otherwise encumber, for consideration or otherwise, any interest in the income or principal of the family trust, nor shall the income or the principal or any interest of any beneficiary thereunder be liable for any debt incurred by the donor or any acting cotrustee, nor shall the principal or income of the family trust be subject to seizure by any creditor of any donor or any acting cotrustee under any writ or proceeding in law or in equit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A NEW SECTION OF KRS CHAPTER 194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board of trustees is authorized and directed to establish and administer the Kentucky family trust program and to advise, consult with, and render services to departments and agencies of the Commonwealth of Kentucky and to other nonprofit organizations which provide services to Kentucky residents with a disability. The board shall be authorized to execute all documents necessary to establish and administer the trust including the formation of a not-for-profit corporation created pursuant to KRS Chapter 273 and the contracting for professional investment services.</w:t>
      </w:r>
    </w:p>
    <w:p>
      <w:pPr>
        <w:pStyle w:val="Heading2"/>
        <w:widowControl w:val="false"/>
        <w:bidi w:val="0"/>
        <w:spacing w:lineRule="atLeast" w:line="480"/>
        <w:ind w:left="547" w:right="0" w:hanging="547"/>
        <w:rPr/>
      </w:pPr>
      <w:r>
        <w:rPr>
          <w:rFonts w:ascii="Times New Roman" w:hAnsi="Times New Roman"/>
          <w:b/>
          <w:i/>
          <w:u w:val="single"/>
        </w:rPr>
        <w:t>(2)</w:t>
        <w:tab/>
        <w:t>The trust documents shall include and be limited by the following provisions:</w:t>
      </w:r>
    </w:p>
    <w:p>
      <w:pPr>
        <w:pStyle w:val="Heading3"/>
        <w:widowControl w:val="false"/>
        <w:bidi w:val="0"/>
        <w:spacing w:lineRule="atLeast" w:line="480"/>
        <w:ind w:left="1094" w:right="0" w:hanging="547"/>
        <w:rPr/>
      </w:pPr>
      <w:r>
        <w:rPr>
          <w:rFonts w:ascii="Times New Roman" w:hAnsi="Times New Roman"/>
          <w:b/>
          <w:i/>
          <w:u w:val="single"/>
        </w:rPr>
        <w:t>(a)</w:t>
        <w:tab/>
        <w:t>The Kentucky family trust shall be authorized to accept contributions from any source including trustees, personal representatives, guardians and conservators, and other fiduciaries, and, subject to the provisions of paragraph (k) of this subsection, from the life beneficiaries and their respective spouses, to be held, administered, managed, invested and distributed in order to facilitate the coordination and integration of private financing for individuals who have a disability or are eligible for services provided by the department, or both, while maintaining the eligibility of these individuals for government entitlement funding. All contributions, and the earnings thereon, shall be administered as one trust fund; however, separate accounts shall be established for each designated beneficiary. The income earned, after deducting administrative expenses, shall be credited to the accounts of the respective life beneficiaries in proportion to the principal balance in the account for each such life beneficiary, to the total principal balances in the accounts for all life beneficiaries;</w:t>
      </w:r>
    </w:p>
    <w:p>
      <w:pPr>
        <w:pStyle w:val="Heading3"/>
        <w:widowControl w:val="false"/>
        <w:bidi w:val="0"/>
        <w:spacing w:lineRule="atLeast" w:line="480"/>
        <w:ind w:left="1094" w:right="0" w:hanging="547"/>
        <w:rPr/>
      </w:pPr>
      <w:r>
        <w:rPr>
          <w:rFonts w:ascii="Times New Roman" w:hAnsi="Times New Roman"/>
          <w:b/>
          <w:i/>
          <w:u w:val="single"/>
        </w:rPr>
        <w:t>(b)</w:t>
        <w:tab/>
        <w:t>Every donor may designate a specific person as the life beneficiary of the contribution made by the donor. In addition, each donor may name a cotrustee, including the donor, and a successor or successors to the cotrustee, to act with the trustees of the trust on behalf of the designated life beneficiary. But, a life beneficiary shall not be eligible to be a cotrustee or a successor cotrustee and court approval of the specific person designated as life beneficiary and as cotrustee or successor trustee shall be required in connection with any trust created by a guardian or conservator, or in accordance with the administration of an estate;</w:t>
      </w:r>
    </w:p>
    <w:p>
      <w:pPr>
        <w:pStyle w:val="Heading3"/>
        <w:widowControl w:val="false"/>
        <w:bidi w:val="0"/>
        <w:spacing w:lineRule="atLeast" w:line="480"/>
        <w:ind w:left="1094" w:right="0" w:hanging="547"/>
        <w:rPr/>
      </w:pPr>
      <w:r>
        <w:rPr>
          <w:rFonts w:ascii="Times New Roman" w:hAnsi="Times New Roman"/>
          <w:b/>
          <w:i/>
          <w:u w:val="single"/>
        </w:rPr>
        <w:t>(c)</w:t>
        <w:tab/>
        <w:t>The cotrustee, with the consent of the trust, shall from time to time but not less frequently than annually determine the amount of income or principal or income and principal to be used to provide noncash benefits and the nature and type of benefits to be provided for the life beneficiary. Any net income which is not used shall be added to principal annually. If the trust and the cotrustee are unable to agree either on the amount of income or principal or income and principal to be used or the benefits to be provided, then either the trust or the cotrustee shall have the right to request that the matter be resolved by arbitration which shall be conducted in accordance with the Commercial Arbitration Rules of the American Arbitration Association. The requesting party shall send a written request for arbitration to the responding party and shall in this request set forth the name, address, and telephone number of the requesting party's arbitrator. The responding party shall, within ten (10) days after receipt of the request for arbitration, set forth in writing to the requesting party the name, address, and telephone number of the responding party's arbitrator. Copies of the request for arbitration and response shall be sent to the head of the department. If the two (2) designated arbitrators are unable to agree upon a third arbitrator within ten (10) days after the responding party has identified that party's arbitrator, then the head of the department shall designate the third (3) arbitrator by written notice to the requesting and responding parties' arbitrators. The three (3) arbitrators shall meet, conduct a hearing, and render a decision within thirty (30) days after the appointment of the third arbitrator. A decision of a majority of the arbitrators shall be binding upon the requesting and responding parties. Each party shall pay the fees and expenses of that party's own arbitrator and the fees and expenses of the third arbitrator shall be borne equally by the parties. Judgment on the arbitrators' award may be entered in any court of competent jurisdiction;</w:t>
      </w:r>
    </w:p>
    <w:p>
      <w:pPr>
        <w:pStyle w:val="Heading3"/>
        <w:widowControl w:val="false"/>
        <w:bidi w:val="0"/>
        <w:spacing w:lineRule="atLeast" w:line="480"/>
        <w:ind w:left="1094" w:right="0" w:hanging="547"/>
        <w:rPr/>
      </w:pPr>
      <w:r>
        <w:rPr>
          <w:rFonts w:ascii="Times New Roman" w:hAnsi="Times New Roman"/>
          <w:b/>
          <w:i/>
          <w:u w:val="single"/>
        </w:rPr>
        <w:t>(d)</w:t>
        <w:tab/>
        <w:t>Any donor, during his or her lifetime, except for a trust created pursuant to the administration of an estate or otherwise designated as irrevocable, may revoke any gift made to the trust; provided, however, any donor may, at any time, voluntarily waive the right to revoke. If at the time the donor has revoked his or her gift to the trust the life beneficiary has not received any benefits provided by use of trust income or principal, then an amount equal to one hundred percent (100%) of the principal balance shall be returned to the donor. Any undistributed net income shall be distributed to the charitable trust. If at the time the donor has revoked his or her gift to the trust the life beneficiary has received any benefits provided by the use of trust income or principal, then an amount equal to ninety percent (90%) of the principal balance shall be returned to the donor. The balance of the principal balance together with all undistributed net income shall be distributed to the charitable trust;</w:t>
      </w:r>
    </w:p>
    <w:p>
      <w:pPr>
        <w:pStyle w:val="Heading3"/>
        <w:widowControl w:val="false"/>
        <w:bidi w:val="0"/>
        <w:spacing w:lineRule="atLeast" w:line="480"/>
        <w:ind w:left="1094" w:right="0" w:hanging="547"/>
        <w:rPr/>
      </w:pPr>
      <w:r>
        <w:rPr>
          <w:rFonts w:ascii="Times New Roman" w:hAnsi="Times New Roman"/>
          <w:b/>
          <w:i/>
          <w:u w:val="single"/>
        </w:rPr>
        <w:t>(e)</w:t>
        <w:tab/>
        <w:t>Any acting cotrustee, except a cotrustee of a trust created pursuant to the administration of an estate, other than the original donor of a life beneficiary's account, shall have the right, for good and sufficient reason upon written notice to the trust and the department stating that reason, to withdraw all or a portion of the principal balance. In that event, the applicable portion, as set forth in paragraph (g) of this subsection, of the principal balance shall then be distributed to the successor trust and the balance of the principal balance together with any undistributed net income shall be distributed to the charitable trust;</w:t>
      </w:r>
    </w:p>
    <w:p>
      <w:pPr>
        <w:pStyle w:val="Heading3"/>
        <w:widowControl w:val="false"/>
        <w:bidi w:val="0"/>
        <w:spacing w:lineRule="atLeast" w:line="480"/>
        <w:ind w:left="1094" w:right="0" w:hanging="547"/>
        <w:rPr/>
      </w:pPr>
      <w:r>
        <w:rPr>
          <w:rFonts w:ascii="Times New Roman" w:hAnsi="Times New Roman"/>
          <w:b/>
          <w:i/>
          <w:u w:val="single"/>
        </w:rPr>
        <w:t>(f)</w:t>
        <w:tab/>
        <w:t>If a life beneficiary for whose benefit a contribution or contributions have been made to the family trust ceases to be eligible for services provided by the department and neither the donor nor the then-acting cotrustee, except a cotrustee of a trust created pursuant to the administration of an estate, has revoked or withdrawn the applicable portion, as set for in paragraph (g) of this subsection, of the principal balance, then the board of trustees may, by written notice to the donor or acting cotrustee, terminate the trust as to that beneficiary and thereupon shall distribute the applicable portion, as set forth in paragraph (g) of this subsection, of the principal balance, to the trustee of the successor trust to be held, administered, and distributed by the trustee in accordance with the provisions of the successor trust described in paragraph (l) of this subsection;</w:t>
      </w:r>
    </w:p>
    <w:p>
      <w:pPr>
        <w:pStyle w:val="Heading3"/>
        <w:widowControl w:val="false"/>
        <w:bidi w:val="0"/>
        <w:spacing w:lineRule="atLeast" w:line="480"/>
        <w:ind w:left="1094" w:right="0" w:hanging="547"/>
        <w:rPr/>
      </w:pPr>
      <w:r>
        <w:rPr>
          <w:rFonts w:ascii="Times New Roman" w:hAnsi="Times New Roman"/>
          <w:b/>
          <w:i/>
          <w:u w:val="single"/>
        </w:rPr>
        <w:t>(g)</w:t>
        <w:tab/>
        <w:t>If at the time of withdrawal or termination as provided in paragraph (f) of this subsection of a life beneficiary's account from the trust either the life beneficiary has not received any benefits provided by the use of the trust income or principal or the life beneficiary has received benefits provided by the use of trust income or principal for a period of not more than five (5) years from the date a contribution was first made to the trust for the life beneficiary, then an amount equal to ninety percent (90%) of the principal balance shall be distributed to the successor trust, and the balance of the principal balance together with all undistributed net income shall be distributed to the charitable trust. But, if the life beneficiary at the time of the withdrawal by the cotrustee or termination as provided in this paragraph has received any benefits provided by the use of trust income or principal for a period of more than five (5) years from the date a contribution was first made to the trust for the life beneficiary, then an amount equal to seventy-five percent (75%) of the principal balance shall be distributed to the successor trust, and the balance of the principal balance together with all undistributed net income shall be distributed to the charitable trust;</w:t>
      </w:r>
    </w:p>
    <w:p>
      <w:pPr>
        <w:pStyle w:val="Heading3"/>
        <w:widowControl w:val="false"/>
        <w:bidi w:val="0"/>
        <w:spacing w:lineRule="atLeast" w:line="480"/>
        <w:ind w:left="1094" w:right="0" w:hanging="547"/>
        <w:rPr/>
      </w:pPr>
      <w:r>
        <w:rPr>
          <w:rFonts w:ascii="Times New Roman" w:hAnsi="Times New Roman"/>
          <w:b/>
          <w:i/>
          <w:u w:val="single"/>
        </w:rPr>
        <w:t>(h)</w:t>
        <w:tab/>
        <w:t>Subject to the provisions of paragraph (i) of this subsection, if the life beneficiary dies before receiving any benefits provided by the use of trust income or principal, then an amount equal to one hundred percent (100%) of the principal balance shall be distributed to those persons that the donor has designated. Any undistributed net income shall be distributed to the charitable trust. If at the time of death of the life beneficiary, the life beneficiary has been receiving benefits provided by the use of trust income, or principal, or income and principal, then an amount equal to seventy-five percent (75%) of the principal balance shall be distributed to those persons that the donor has designated, and the balance of the principal balance, together with all undistributed net income, shall be distributed to the charitable trust;</w:t>
      </w:r>
    </w:p>
    <w:p>
      <w:pPr>
        <w:pStyle w:val="Heading3"/>
        <w:widowControl w:val="false"/>
        <w:bidi w:val="0"/>
        <w:spacing w:lineRule="atLeast" w:line="480"/>
        <w:ind w:left="1094" w:right="0" w:hanging="547"/>
        <w:rPr/>
      </w:pPr>
      <w:r>
        <w:rPr>
          <w:rFonts w:ascii="Times New Roman" w:hAnsi="Times New Roman"/>
          <w:b/>
          <w:i/>
          <w:u w:val="single"/>
        </w:rPr>
        <w:t>(i)</w:t>
        <w:tab/>
        <w:t>If the trust is created as a result of a distribution from a personal representative of an estate of which the life beneficiary is a distributee, then if the life beneficiary dies before receiving any benefits provided by the use of trust income or principal, an amount equal to one hundred percent (100%) of the principal balance shall be distributed to those persons who are the life beneficiary's heirs-at-law. Any undistributed income shall be distributed to the charitable trust. If at the time of death of the life beneficiary the life beneficiary has been receiving benefits provided by the use of trust income, or principal, or income and principal, then an amount equal to seventy-five percent (75%) of the principal balance shall be distributed to those persons who are the life beneficiary's heirs-at-law. The balance of the principal balance together with all undistributed income shall be distributed to the charitable trust. If there are no heirs at the time of either such distribution, the then-principal balance together with all undistributed income shall be distributed to the charitable trust;</w:t>
      </w:r>
    </w:p>
    <w:p>
      <w:pPr>
        <w:pStyle w:val="Heading3"/>
        <w:widowControl w:val="false"/>
        <w:bidi w:val="0"/>
        <w:spacing w:lineRule="atLeast" w:line="480"/>
        <w:ind w:left="1094" w:right="0" w:hanging="547"/>
        <w:rPr/>
      </w:pPr>
      <w:r>
        <w:rPr>
          <w:rFonts w:ascii="Times New Roman" w:hAnsi="Times New Roman"/>
          <w:b/>
          <w:i/>
          <w:u w:val="single"/>
        </w:rPr>
        <w:t>(j)</w:t>
        <w:tab/>
        <w:t>If the trust is created as a result of the recovery of damages by reason of a personal injury to the life beneficiary, then if the life beneficiary dies before receiving any benefits provided by the use of trust income or principal, the Commonwealth of Kentucky shall receive all amounts remaining in the life beneficiary's account up to an amount equal to the total medical assistance paid on behalf of the life beneficiary under a state plan under Title 42 of the United States Code, and then to the extent there is any amount remaining in the life beneficiary's account, an amount equal to one hundred percent (100%) of the principal balance shall be distributed to those persons who are the life beneficiary's heirs-at-law. If there are no heirs, the balance, if any, of the principal balance together with all undistributed income shall be distributed to the charitable trust. If at the time of death of the life beneficiary the life beneficiary has been receiving benefits provided by the use of trust income, or principal, or income and principal, then the Commonwealth of Kentucky shall receive all amounts remaining in the life beneficiary's account up to an amount equal to the total medical assistance paid on behalf of the life beneficiary under a state plan under Title 42 of the United States Code, and then to the extent there is any amount remaining in the life beneficiary's account, an amount equal to seventy-five percent (75%) of the principal balance shall be distributed to those persons who are the life beneficiary's heirs-at-law and the balance of the principal balance together with all undistributed income shall be distributed to the charitable trust. If there are no heirs, the balance of the principal balance, together with all undistributed income, shall be distributed to the charitable trust;</w:t>
      </w:r>
    </w:p>
    <w:p>
      <w:pPr>
        <w:pStyle w:val="Heading3"/>
        <w:widowControl w:val="false"/>
        <w:bidi w:val="0"/>
        <w:spacing w:lineRule="atLeast" w:line="480"/>
        <w:ind w:left="1094" w:right="0" w:hanging="547"/>
        <w:rPr/>
      </w:pPr>
      <w:r>
        <w:rPr>
          <w:rFonts w:ascii="Times New Roman" w:hAnsi="Times New Roman"/>
          <w:b/>
          <w:i/>
          <w:u w:val="single"/>
        </w:rPr>
        <w:t>(k)</w:t>
        <w:tab/>
        <w:t>If an account is established with the assets of the beneficiary by the beneficiary, a family member, the beneficiary's guardian, or pursuant to a court order, all in accordance with 42 U.S.C. sec. 1396p(d)(4)(c), then upon the death of the life beneficiary the Commonwealth of Kentucky shall receive all amounts remaining in the life beneficiary's account up to an amount equal to the total medical assistance paid on behalf of the life beneficiary under a state plan under Title 42 of the United States Code, and then to the extent there is any amount remaining in the life beneficiary's account, an amount equal to seventy-five percent (75%) of the principal balance shall be distributed to those persons who are the life beneficiary's heirs-at-law and the balance of the principal balance together with all undistributed income shall be distributed to the charitable trust. If there are no heirs, the balance of the principal balance together with all undistributed income shall be distributed to the charitable trust;</w:t>
      </w:r>
    </w:p>
    <w:p>
      <w:pPr>
        <w:pStyle w:val="Heading3"/>
        <w:widowControl w:val="false"/>
        <w:bidi w:val="0"/>
        <w:spacing w:lineRule="atLeast" w:line="480"/>
        <w:ind w:left="1094" w:right="0" w:hanging="547"/>
        <w:rPr/>
      </w:pPr>
      <w:r>
        <w:rPr>
          <w:rFonts w:ascii="Times New Roman" w:hAnsi="Times New Roman"/>
          <w:b/>
          <w:i/>
          <w:u w:val="single"/>
        </w:rPr>
        <w:t>(l)</w:t>
        <w:tab/>
        <w:t>Notwithstanding the provisions of paragraphs (d) to (h) of this subsection to the contrary, the donor may voluntarily agree to a smaller percentage of the principal balance in any account established by the donor than is provided in this subsection to be returned to the donor or distributed to the successor trust, as the case may be; and a corresponding larger percentage of the principal balance in such account to be distributed either to the charitable trust or to a designated restricted account within the charitable trust;</w:t>
      </w:r>
    </w:p>
    <w:p>
      <w:pPr>
        <w:pStyle w:val="Heading3"/>
        <w:widowControl w:val="false"/>
        <w:bidi w:val="0"/>
        <w:spacing w:lineRule="atLeast" w:line="480"/>
        <w:ind w:left="1094" w:right="0" w:hanging="547"/>
        <w:rPr/>
      </w:pPr>
      <w:r>
        <w:rPr>
          <w:rFonts w:ascii="Times New Roman" w:hAnsi="Times New Roman"/>
          <w:b/>
          <w:i/>
          <w:u w:val="single"/>
        </w:rPr>
        <w:t>(m)</w:t>
        <w:tab/>
        <w:t>Upon receipt of a notice of withdrawal from a designated cotrustee, other than the original donor, and a determination by the board of trustees that the reason for the withdrawal is good and sufficient, or upon the issuance of notice of termination by the board of trustees, the board of trustees shall distribute and pay over to the designated trustee of the successor trust the applicable portion of the principal balance as set forth in paragraph (h) of this subsection. But, court approval of distribution to a successor trustee shall be required in connection with any trust created pursuant to the administration of an estate. The designated trustee of the successor trust shall hold, administer, and distribute the principal and income of the successor trust, in the discretion of the trustee, for the maintenance, support, health, education, and general well-being of the beneficiary, recognizing that it is the purpose of the successor trust to supplement, not replace, any government benefits for the beneficiary's basic support to which the beneficiary may be entitled and to increase the quality of the beneficiary's life by providing the beneficiary with those amenities which cannot otherwise be provided by public assistance or entitlements or other available sources. Permissible expenditures include but are not limited to more sophisticated dental, medical, and diagnostic work or treatment than is otherwise available from public assistance; private rehabilitative training; supplementary education aid; entertainment; periodic vacations and outings; expenditures to foster the interests, talents and hobbies of the beneficiary; and expenditures to purchase personal property and services which will make life more comfortable and enjoyable for the beneficiary but which will not defeat his or her eligibility for public assistance. Expenditures may include payment of the funeral and burial costs of the beneficiary. The designated trustee, in his or her discretion, may make payments from time to time for a person to accompany the beneficiary on vacations and outings and for the transportation of the beneficiary or of friends and relatives of the beneficiary to visit the beneficiary. Any undistributed income shall be added to the principal from time to time. Expenditures shall not be made for the primary support or maintenance of the beneficiary, including basic food, shelter, and clothing, if, as a result, the beneficiary would no longer be eligible to receive public benefits or assistance to which the beneficiary is then entitled. After the death and burial of the beneficiary, the remaining balance of the successor trust shall be distributed to those persons that the donor has designated;</w:t>
      </w:r>
    </w:p>
    <w:p>
      <w:pPr>
        <w:pStyle w:val="Heading3"/>
        <w:widowControl w:val="false"/>
        <w:bidi w:val="0"/>
        <w:spacing w:lineRule="atLeast" w:line="480"/>
        <w:ind w:left="1094" w:right="0" w:hanging="547"/>
        <w:rPr/>
      </w:pPr>
      <w:r>
        <w:rPr>
          <w:rFonts w:ascii="Times New Roman" w:hAnsi="Times New Roman"/>
          <w:b/>
          <w:i/>
          <w:u w:val="single"/>
        </w:rPr>
        <w:t>(n)</w:t>
        <w:tab/>
        <w:t>The charitable trust shall be administered as part of the family trust, but as a separate account. The income attributable to the charitable trust shall be used to provide benefits for individuals who have a disability or who are eligible for services provided by or through the department and who either have no immediate family or whose immediate family, in the reasonable opinion of the trustees, is financially unable to make a contribution to the trust sufficient to provide benefits for such individuals, while maintaining such individuals' eligibility for government entitlement funding. The trustees may from time to time determine to use part of the principal of the charitable trust to provide these benefits. As used in this section, the term "immediate family" includes parents, children, and siblings. The individuals to be beneficiaries of the charitable trust shall be recommended to the trustees by the department and others from time to time. The trustees shall annually determine the amount of charitable trust income or principal to be used to provide benefits and the nature and type of benefits to be provided for each identified beneficiary of the charitable trust. Any income not used shall be added to principal annually; and</w:t>
      </w:r>
    </w:p>
    <w:p>
      <w:pPr>
        <w:pStyle w:val="Heading3"/>
        <w:widowControl w:val="false"/>
        <w:bidi w:val="0"/>
        <w:spacing w:lineRule="atLeast" w:line="480"/>
        <w:ind w:left="1094" w:right="0" w:hanging="547"/>
        <w:rPr/>
      </w:pPr>
      <w:r>
        <w:rPr>
          <w:rFonts w:ascii="Times New Roman" w:hAnsi="Times New Roman"/>
          <w:b/>
          <w:i/>
          <w:u w:val="single"/>
        </w:rPr>
        <w:t>(o)</w:t>
        <w:tab/>
        <w:t>Any person, with the consent of the board of trustees, may establish a restricted account within the charitable trust and shall be permitted to determine, with the consent of the board of trustees, the beneficiaries of the restricted account provided the beneficiaries qualify as participants of the trust as set forth in Sections 1 to 7 of this Ac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A NEW SECTION OF KRS CHAPTER 194A IS CREATED TO READ AS FOLLOWS:</w:t>
      </w:r>
    </w:p>
    <w:p>
      <w:pPr>
        <w:pStyle w:val="Heading9"/>
        <w:widowControl w:val="false"/>
        <w:bidi w:val="0"/>
        <w:spacing w:lineRule="atLeast" w:line="480"/>
        <w:ind w:left="0" w:right="0" w:hanging="0"/>
        <w:rPr/>
      </w:pPr>
      <w:r>
        <w:rPr>
          <w:rFonts w:ascii="Times New Roman" w:hAnsi="Times New Roman"/>
          <w:b/>
          <w:i/>
          <w:color w:val="000000"/>
          <w:u w:val="single"/>
        </w:rPr>
        <w:t>No trustee, cotrustee, or successor cotrustee serving pursuant to the provisions of Sections 1 to 7 of this Act shall at any time be held liable for any mistake of law or fact, or of both law and fact, or errors of judgment, nor for any loss sustained by the trust estate or by any beneficiary under the provisions of Sections 1 to 7 of this Act, or by any other person, except through actual fraud or willful misconduct on the part of the trustee, cotrustee, or successor cotrustee.</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color w:val="000000"/>
        </w:rPr>
        <w:t>The provisions of Sections 1 to 7 of this Act shall be effective upon a determination by the Department for Mental Health and Mental Retardation Services and notification to the reviser of statutes that there has been federal legislative or administrative assurance that participation in the trust as established in this Act will not jeopardize a beneficiary's eligibility for public assistance and will not reduce the payment of covered services for which the beneficiary is eligible, and not otherwise.</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2</w:t>
    </w:r>
    <w:r>
      <w:rPr/>
      <w:fldChar w:fldCharType="end"/>
    </w:r>
    <w:r>
      <w:rPr/>
      <w:t xml:space="preserve"> of </w:t>
    </w:r>
    <w:r>
      <w:rPr/>
      <w:fldChar w:fldCharType="begin"/>
    </w:r>
    <w:r>
      <w:rPr/>
      <w:instrText xml:space="preserve"> NUMPAGES </w:instrText>
    </w:r>
    <w:r>
      <w:rPr/>
      <w:fldChar w:fldCharType="separate"/>
    </w:r>
    <w:r>
      <w:rPr/>
      <w:t>22</w:t>
    </w:r>
    <w:r>
      <w:rPr/>
      <w:fldChar w:fldCharType="end"/>
    </w:r>
  </w:p>
  <w:p>
    <w:pPr>
      <w:pStyle w:val="Footer"/>
      <w:bidi w:val="0"/>
      <w:ind w:left="0" w:right="0" w:hanging="0"/>
      <w:jc w:val="left"/>
      <w:rPr/>
    </w:pPr>
    <w:r>
      <w:rPr>
        <w:sz w:val="14"/>
      </w:rPr>
      <w:t>HB000610.100-811</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HB 6/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character" w:styleId="FootnoteCharacters">
    <w:name w:val="Footnote Characters"/>
    <w:basedOn w:val="DefaultParagraphFont"/>
    <w:qFormat/>
    <w:rPr>
      <w:sz w:val="16"/>
      <w:vertAlign w:val="superscript"/>
    </w:rPr>
  </w:style>
  <w:style w:type="character" w:styleId="FootnoteAnchor">
    <w:name w:val="Footnote Reference"/>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17</Words>
  <Characters>29541</Characters>
  <CharactersWithSpaces>2518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6:00Z</dcterms:created>
  <dc:creator/>
  <dc:description/>
  <cp:keywords>0</cp:keywords>
  <dc:language>en-US</dc:language>
  <cp:lastModifiedBy/>
  <cp:lastPrinted>2007-02-16T11:00:00Z</cp:lastPrinted>
  <dcterms:modified xsi:type="dcterms:W3CDTF">2007-02-24T10:06:00Z</dcterms:modified>
  <cp:revision>2</cp:revision>
  <dc:subject>07 RS BR 811-1</dc:subject>
  <dc:title>HB 6</dc:title>
</cp:coreProperties>
</file>