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brok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085 is amended to read as follows:</w:t>
      </w:r>
    </w:p>
    <w:p>
      <w:pPr>
        <w:pStyle w:val="Heading2"/>
        <w:widowControl w:val="false"/>
        <w:bidi w:val="0"/>
        <w:spacing w:lineRule="atLeast" w:line="480"/>
        <w:ind w:left="547" w:right="0" w:hanging="547"/>
        <w:rPr/>
      </w:pPr>
      <w:r>
        <w:rPr>
          <w:rFonts w:ascii="Times New Roman" w:hAnsi="Times New Roman"/>
        </w:rPr>
        <w:t>(1)</w:t>
        <w:tab/>
        <w:t>All actively licensed agents except those licensees exempt under KRS 324.046(5), shall successfully complete six (6) classroom hours of continuing education each year. Three (3) of the six (6) hours shall be in real estate law. The commission shall promulgate administrative regulations to establish procedures for implementing this require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Within twelve (12) months after the issuance of his or her sales associate license, an actively licensed sales associate shall complete a course approved by the commission consisting of fifteen (15) hours of education, with a curriculum focusing on legal fundamentals and practical applications in the sale or management of property for others. The commission shall promulgate administrative regulations to determine the course content, instructor qualification criteria, and other components necessary to implement this requirement.</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rPr>
        <w:tab/>
        <w:t>In order to qualify to teach continuing education courses, all continuing education instructors shall maintain a minimum rating as prescribed by the commission by the promulgation of administrative regulation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06510.100-36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6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280</Characters>
  <CharactersWithSpaces>1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6:31:00Z</cp:lastPrinted>
  <dcterms:modified xsi:type="dcterms:W3CDTF">2007-02-28T19:52:00Z</dcterms:modified>
  <cp:revision>2</cp:revision>
  <dc:subject>07 RS BR 363-1</dc:subject>
  <dc:title>HB 65</dc:title>
</cp:coreProperties>
</file>