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966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B007-HCS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AN ACT relating to consumer protection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R. Webb, J. Richards, R. Adams, R. Adkins, E. Ballard, L. Clark, H. Collins, R. Damron, J. Gooch Jr, K. Hall, T. McKee, H. Moberly Jr, R. Nelson, D. Owens, D. Pasley, R. Rand, T. Riner, J. Stacy, J. Vincent, S. Westrom, R. Wilkey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7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8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18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… </w:t>
            </w:r>
            <w:r>
              <w:rPr>
                <w:rFonts w:cs="Times New Roman"/>
                <w:color w:val="000000"/>
                <w:sz w:val="24"/>
                <w:szCs w:val="24"/>
              </w:rPr>
              <w:t>create a new section of KRS Chapter 434 to create definitions and establish a Class D felony offense for "phishing," which is using the Internet to induce a person to provide identifying information by representing without authorization that the requester is another person…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3090020712"/>
            <w:enabled/>
            <w:ddList>
              <w:result w:val="2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3090020712"/>
      <w:bookmarkStart w:id="6" w:name="__Fieldmark__7_3090020712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83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bill </w:t>
            </w:r>
            <w:r>
              <w:rPr>
                <w:color w:val="000000"/>
                <w:sz w:val="24"/>
                <w:szCs w:val="24"/>
              </w:rPr>
              <w:t>establishes a Class D felony offense for "phishing," which is using the Internet to induce a person to provide identifying information by representing without authorization that the requester is another person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3090020712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3090020712"/>
      <w:bookmarkStart w:id="9" w:name="__Fieldmark__8_3090020712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3090020712"/>
            <w:enabled/>
            <w:ddList>
              <w:result w:val="2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3090020712"/>
      <w:bookmarkStart w:id="11" w:name="__Fieldmark__9_3090020712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bill </w:t>
            </w:r>
            <w:r>
              <w:rPr>
                <w:color w:val="000000"/>
                <w:sz w:val="24"/>
                <w:szCs w:val="24"/>
              </w:rPr>
              <w:t>establishes a Class D felony offense for "phishing," which is using the Internet to induce a person to provide identifying information by representing without authorization that the requester is another person. A Class D felony is punishable by 1 to 5 years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0_3090020712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0_3090020712"/>
      <w:bookmarkStart w:id="13" w:name="__Fieldmark__10_3090020712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1_3090020712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1_3090020712"/>
      <w:bookmarkStart w:id="15" w:name="__Fieldmark__11_3090020712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Establishes a Class D felony for using the Internet to induce a person to provide identifying information.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The House Committee Substitute has no effect on DOC impact.</w:t>
            </w:r>
            <w:r/>
            <w:r>
              <w:rPr>
                <w:sz w:val="24"/>
                <w:szCs w:val="24"/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4_3090020712"/>
      <w:bookmarkStart w:id="17" w:name="__Fieldmark__14_3090020712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5_3090020712"/>
      <w:bookmarkStart w:id="19" w:name="__Fieldmark__15_3090020712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4:00Z</dcterms:created>
  <dc:creator/>
  <dc:description>Blank Form</dc:description>
  <cp:keywords/>
  <dc:language>en-US</dc:language>
  <cp:lastModifiedBy/>
  <cp:lastPrinted>2007-02-15T13:29:00Z</cp:lastPrinted>
  <dcterms:modified xsi:type="dcterms:W3CDTF">2007-02-16T22:04:00Z</dcterms:modified>
  <cp:revision>2</cp:revision>
  <dc:subject>Legislation</dc:subject>
  <dc:title>Corretions Impact Statement</dc:title>
</cp:coreProperties>
</file>