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966</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r>
            <w:bookmarkStart w:id="5" w:name="GA"/>
            <w:bookmarkStart w:id="6" w:name="GA"/>
            <w:bookmarkEnd w:id="6"/>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COMMITTEE"/>
            <w:bookmarkStart w:id="8" w:name="COMMITTEE"/>
            <w:bookmarkEnd w:id="8"/>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9" w:name="FLOOR"/>
            <w:bookmarkStart w:id="10" w:name="FLOOR"/>
            <w:bookmarkEnd w:id="10"/>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bookmarkStart w:id="11" w:name="SUB"/>
            <w:bookmarkStart w:id="12" w:name="SENATE"/>
            <w:bookmarkStart w:id="13" w:name="BILL"/>
            <w:bookmarkEnd w:id="11"/>
            <w:bookmarkEnd w:id="12"/>
            <w:bookmarkEnd w:id="13"/>
            <w:r>
              <w:rPr/>
              <w:t>HB 7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4" w:name="WNG"/>
            <w:bookmarkEnd w:id="14"/>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UJ"/>
            <w:bookmarkEnd w:id="15"/>
            <w:r>
              <w:rPr/>
              <w:t>An Act relating to consumer protecti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SPONSOR"/>
            <w:bookmarkEnd w:id="16"/>
            <w:r>
              <w:rPr/>
              <w:t>Representative Robin Webb</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ITY"/>
            <w:bookmarkEnd w:id="17"/>
            <w:r>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r>
              <w:rPr/>
              <w:t>County Clerks, Local Law Enforcement, Administrative Offic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HB 7 GA is an omnibus bill dealing with identity theft.</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The bill:</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prohibits </w:t>
      </w:r>
      <w:r>
        <w:rPr>
          <w:b/>
        </w:rPr>
        <w:t>businesses and agencies</w:t>
      </w:r>
      <w:r>
        <w:rPr/>
        <w:t xml:space="preserve"> from engaging in a series of activities, any one of which could lead to the theft of a consumer’s Social Security number;</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requires </w:t>
      </w:r>
      <w:r>
        <w:rPr>
          <w:b/>
        </w:rPr>
        <w:t>government agencies</w:t>
      </w:r>
      <w:r>
        <w:rPr/>
        <w:t xml:space="preserve"> (state and local) and </w:t>
      </w:r>
      <w:r>
        <w:rPr>
          <w:b/>
        </w:rPr>
        <w:t>businesses</w:t>
      </w:r>
      <w:r>
        <w:rPr/>
        <w:t xml:space="preserve"> to take reasonable measures to protect against unauthorized access to consumer information at the time of its disposal;</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requires </w:t>
      </w:r>
      <w:r>
        <w:rPr>
          <w:b/>
        </w:rPr>
        <w:t>government agencies</w:t>
      </w:r>
      <w:r>
        <w:rPr/>
        <w:t xml:space="preserve"> and </w:t>
      </w:r>
      <w:r>
        <w:rPr>
          <w:b/>
        </w:rPr>
        <w:t>businesses</w:t>
      </w:r>
      <w:r>
        <w:rPr/>
        <w:t xml:space="preserve"> that “own”, “license”, or “maintain” personal information to notify Kentucky residents of a security breach. This notification may be delayed is a request is received, in writing, from a law enforcement agency;</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requires a </w:t>
      </w:r>
      <w:r>
        <w:rPr>
          <w:b/>
        </w:rPr>
        <w:t>government agency</w:t>
      </w:r>
      <w:r>
        <w:rPr/>
        <w:t xml:space="preserve"> providing breach of security notification to more than 1,000 consumers to notify the Attorney General’s office and all consumer reporting agencies of the breach;</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requires </w:t>
      </w:r>
      <w:r>
        <w:rPr>
          <w:b/>
        </w:rPr>
        <w:t>agencies and businesses</w:t>
      </w:r>
      <w:r>
        <w:rPr/>
        <w:t xml:space="preserve"> that possess personal information of a Kentucky resident to implement reasonable procedures to safeguard against security breaches;</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permits a </w:t>
      </w:r>
      <w:r>
        <w:rPr>
          <w:b/>
        </w:rPr>
        <w:t>consumer</w:t>
      </w:r>
      <w:r>
        <w:rPr/>
        <w:t xml:space="preserve"> who has learned or reasonably suspects that he is a victim of identity theft to make a complaint to the Kentucky state police or a local law enforcement agency, and requires the law enforcement agency to take the complaint and provide the person with a copy of the complaint report form;</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authorizes a </w:t>
      </w:r>
      <w:r>
        <w:rPr>
          <w:b/>
        </w:rPr>
        <w:t>consumer</w:t>
      </w:r>
      <w:r>
        <w:rPr/>
        <w:t xml:space="preserve"> who reasonably believes that he is a victim of identity theft to petition the District Court for a determination that he is a victim of identity theft, and if so found, requires the court to issue an order declaring that the individual is a victim of identity theft, and provide information which would assist the person in correcting erroneous information resulting from the identity theft;</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prohibits </w:t>
      </w:r>
      <w:r>
        <w:rPr>
          <w:b/>
        </w:rPr>
        <w:t>government agencies</w:t>
      </w:r>
      <w:r>
        <w:rPr/>
        <w:t xml:space="preserve"> from engaging in certain activities, and from failing to perform certain actions relating to an individual’s Social Security number;</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adds identity theft and disclosure of information from a financial information repository as subjects that must be taught to all students attending a law enforcement basic training course approved by the Kentucky Law Enforcement Council;</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broadens the definition of identity theft;</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 xml:space="preserve">makes soliciting, requesting, or taking any action to induce a person to provide identifying information by means of a Web page, electronic mail message, or otherwise using the Internet, by representing oneself, either directly or by implication, to be another person without authority or approval of such other person a Class D felony; and </w:t>
      </w:r>
    </w:p>
    <w:p>
      <w:pPr>
        <w:pStyle w:val="Normal"/>
        <w:widowControl w:val="false"/>
        <w:tabs>
          <w:tab w:val="clear" w:pos="720"/>
          <w:tab w:val="left" w:pos="360" w:leader="none"/>
          <w:tab w:val="left" w:pos="1440" w:leader="none"/>
          <w:tab w:val="left" w:pos="2160" w:leader="none"/>
          <w:tab w:val="left" w:pos="2880" w:leader="none"/>
          <w:tab w:val="left" w:pos="5580" w:leader="none"/>
        </w:tabs>
        <w:bidi w:val="0"/>
        <w:ind w:left="360" w:right="90" w:hanging="360"/>
        <w:jc w:val="both"/>
        <w:rPr/>
      </w:pPr>
      <w:r>
        <w:rPr/>
        <w:t></w:t>
      </w:r>
      <w:r>
        <w:rPr/>
        <w:tab/>
        <w:t>broadens the definition of harassing communication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 xml:space="preserve">The fiscal impact of </w:t>
      </w:r>
      <w:r>
        <w:rPr>
          <w:b/>
        </w:rPr>
        <w:t xml:space="preserve">HB 7 GA </w:t>
      </w:r>
      <w:r>
        <w:rPr/>
        <w:t xml:space="preserve">on </w:t>
      </w:r>
      <w:r>
        <w:rPr>
          <w:b/>
        </w:rPr>
        <w:t>local governments</w:t>
      </w:r>
      <w:r>
        <w:rPr/>
        <w:t xml:space="preserve"> is expected to be </w:t>
      </w:r>
      <w:r>
        <w:rPr>
          <w:b/>
        </w:rPr>
        <w:t>moderate to significant</w:t>
      </w:r>
      <w:r>
        <w:rPr/>
        <w:t xml:space="preserve">. </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Documents filed with or required by local government offices often include personal, non-public information, most notably, Social Security numbers. For example, local law enforcement agencies, county clerks' offices, and local tax administrators would all collect both public and non-public personal information. HB 7 would require all local government offices that collect such information to implement reasonable procedures to safeguard against security breaches, including taking corrective action.</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Several county clerks were contacted in regards to HB 7 GA and many had concerns over the provisions contained in Section 4 requiring the implementation and maintenance of reasonable procedures, and in particular, taking appropriate corrective action, to protect and safeguard against security breaches. According to the Fayette County Clerk, documents such as tax liens that counties receive from the state routinely contain individuals' social security numbers. The information contained on these records are public information. To comply with the provisions of HB 7 GA, social security numbers would need to be removed from all past and future public records. This would likely result in significant costs for county clerks' offices.</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HB 7 GA also requires local governments that possess personal information of a Kentucky resident to implement reasonable procedures to protect against unauthorized access to consumer information at the time of its disposal. Typically the disposal of information would be done through the shredding of documents. Local governments could either do this in house or contract with a document shredding service. Local governments which do not currently provide for shredding documents would incur an expense to initiate this procedure.</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HB 7 GA also requires government agencies who “own”, “license”, or “maintain” personal information to notify Kentucky residents of a security breach, and if the breach of security involves more than 1,000 consumers, to notify the Attorney General’s office and all consumer reporting agencies of the breach. This would result in additional expenses for local governments.</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The measure prohibits government agencies from engaging in certain activities, and from failing to perform certain actions relating to an individual's social security number. County clerks and law enforcement agencies are excluded from this provision, so the fiscal impact of this section of HB 7 GA is expected to be minimal.</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Agencies found in violation of the provisions of HB 7 GA are subject to the penalties set forth in KRS 367.990, which allows the Attorney General's Office to collect civil penalties. It is possible that local governments' sovereign immunity may not provide protection from these penalties.</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HB 7 GA creates a new section of KRS Chapter 17 which makes soliciting, requesting, or taking any action to induce a person to provide identifying information by means of a Web page, electronic mail message, or otherwise using the Internet, by representing oneself, either directly or by implication, to be another person without authority or approval of such other person a Class D felony; The measure also broadens the definition of harassing communications. The crime of harassing communications is a Class B misdemeano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Local governments will be responsible for incarcerating individuals charged with violating the provisions of HB 7 GA. Individuals convicted of a Class B misdemeanor can be incarcerated in any of Kentucky's 88 local or regional jails for up to 90 days,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Local governments are also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lang w:val="en-US" w:eastAsia="en-US"/>
        </w:rPr>
        <w:footnoteReference w:id="3"/>
      </w:r>
      <w:r>
        <w:rPr/>
        <w:t xml:space="preserve"> per inmate day, paid for entirely at the local government's expense.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lang w:val="en-US" w:eastAsia="en-US"/>
        </w:rPr>
        <w:footnoteReference w:id="4"/>
      </w:r>
      <w:r>
        <w:rPr/>
        <w:t xml:space="preserve"> per inmate day, with individual jail costs ranging from $19 to $75.95 per inmate day. The current rate of reimbursement from the state is $30.94 per inmate day. </w:t>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clear" w:pos="720"/>
          <w:tab w:val="left" w:pos="1440" w:leader="none"/>
          <w:tab w:val="left" w:pos="2160" w:leader="none"/>
          <w:tab w:val="left" w:pos="2880" w:leader="none"/>
          <w:tab w:val="left" w:pos="5580" w:leader="none"/>
        </w:tabs>
        <w:bidi w:val="0"/>
        <w:ind w:left="0" w:right="90" w:hanging="0"/>
        <w:jc w:val="both"/>
        <w:rPr/>
      </w:pPr>
      <w:r>
        <w:rPr/>
        <w:t>HB 7 GA requires local law enforcement agencies, regardless of the jurisdiction of the crime, to take the identity theft complaint and provide the complainant with a copy of the complaint report. This provision may result in additional administrative and personnel expenses for local government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Attorney General's Office, Fayette Urban County Government, KACo</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C. Gilmore Dutton and 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ms Rmn" w:hAnsi="Tms Rmn"/>
        </w:rPr>
        <w:t xml:space="preserve">Estimate derived from data from the Auditor of Public Accounts. The Auditor's report, </w:t>
      </w:r>
      <w:r>
        <w:rPr>
          <w:rFonts w:ascii="Tms Rmn" w:hAnsi="Tms Rmn"/>
          <w:u w:val="single"/>
        </w:rPr>
        <w:t>Kentucky Jails A Financial Overview,</w:t>
      </w:r>
      <w:r>
        <w:rPr>
          <w:rFonts w:ascii="Tms Rmn" w:hAnsi="Tms Rmn"/>
        </w:rPr>
        <w:t xml:space="preserve"> reports the average cost of housing a prisoner as $36.25. This average is aggregated to the facility level. The estimate provided here is a per prisoner average for the state as a whole.</w:t>
      </w:r>
    </w:p>
  </w:footnote>
  <w:footnote w:id="3">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3</Words>
  <Characters>8417</Characters>
  <CharactersWithSpaces>6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dc:language>en-US</dc:language>
  <cp:lastModifiedBy/>
  <cp:lastPrinted>2007-02-15T13:13:00Z</cp:lastPrinted>
  <dcterms:modified xsi:type="dcterms:W3CDTF">2007-02-23T16:10:00Z</dcterms:modified>
  <cp:revision>2</cp:revision>
  <dc:subject/>
  <dc:title>COMMONWEALTH OF KENTUCKY</dc:title>
</cp:coreProperties>
</file>