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an amendment to Section 145 of the Constitution of Kentucky relating to persons entitled to vote.</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Section 145 of the Constitution of Kentucky be amended to read as follows:</w:t>
      </w:r>
    </w:p>
    <w:p>
      <w:pPr>
        <w:pStyle w:val="Heading9"/>
        <w:widowControl w:val="false"/>
        <w:bidi w:val="0"/>
        <w:spacing w:lineRule="atLeast" w:line="480"/>
        <w:ind w:left="0" w:right="0" w:hanging="0"/>
        <w:rPr/>
      </w:pPr>
      <w:r>
        <w:rPr/>
        <w:tab/>
        <w:t>  Every citizen of the United States of the age of eighteen years who has resided in the state one year, and in the county six months, and the precinct in which he offers to vote sixty days next preceding the election, shall be a voter in said precinct and not elsewhere but the following persons are excepted and shall not have the right to vote.</w:t>
      </w:r>
    </w:p>
    <w:p>
      <w:pPr>
        <w:pStyle w:val="Heading9"/>
        <w:widowControl w:val="false"/>
        <w:bidi w:val="0"/>
        <w:spacing w:lineRule="atLeast" w:line="480"/>
        <w:ind w:left="0" w:right="0" w:hanging="0"/>
        <w:rPr/>
      </w:pPr>
      <w:r>
        <w:rPr/>
        <w:tab/>
        <w:t xml:space="preserve">1.  Persons convicted in any court of competent jurisdiction of treason, or </w:t>
      </w:r>
      <w:r>
        <w:rPr>
          <w:b/>
          <w:i/>
          <w:u w:val="single"/>
        </w:rPr>
        <w:t xml:space="preserve">any </w:t>
      </w:r>
      <w:r>
        <w:rPr/>
        <w:t xml:space="preserve">felony </w:t>
      </w:r>
      <w:r>
        <w:rPr>
          <w:b/>
          <w:i/>
          <w:u w:val="single"/>
        </w:rPr>
        <w:t>which includes as an element of the offense the intentional killing of a human being not done under the influence of extreme emotional disturbance for which there exists a reasonable explanation or excuse, sexual contact with, a minor, sexual intercourse, or deviate sexual intercourse</w:t>
      </w:r>
      <w:r>
        <w:rPr/>
        <w:t xml:space="preserve">, or bribery in an election, or of such high misdemeanor as the General Assembly may declare shall operate as an exclusion from the right of suffrage, but persons hereby excluded may be restored to their civil rights by executive pardon. </w:t>
      </w:r>
      <w:r>
        <w:rPr>
          <w:b/>
          <w:i/>
          <w:u w:val="single"/>
        </w:rPr>
        <w:t>Persons convicted in any court of competent jurisdiction of any other felony shall operate as an exclusion from the right of suffrage until expiration of probation or final discharge from parole or maximum expiration of sentence, but persons hereby excluded may be restored to their civil rights earlier by executive pardon.</w:t>
      </w:r>
    </w:p>
    <w:p>
      <w:pPr>
        <w:pStyle w:val="Heading9"/>
        <w:widowControl w:val="false"/>
        <w:bidi w:val="0"/>
        <w:spacing w:lineRule="atLeast" w:line="480"/>
        <w:ind w:left="0" w:right="0" w:hanging="0"/>
        <w:rPr/>
      </w:pPr>
      <w:r>
        <w:rPr/>
        <w:tab/>
        <w:t>2.  Persons who, at the time of the election, are in confinement under the judgment of a court for some penal offense.</w:t>
      </w:r>
    </w:p>
    <w:p>
      <w:pPr>
        <w:pStyle w:val="Heading9"/>
        <w:widowControl w:val="false"/>
        <w:bidi w:val="0"/>
        <w:spacing w:lineRule="atLeast" w:line="480"/>
        <w:ind w:left="0" w:right="0" w:hanging="0"/>
        <w:rPr/>
      </w:pPr>
      <w:r>
        <w:rPr/>
        <w:tab/>
        <w:t>3.  Idiots and insane person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mendment shall be submitted to the voters of the Commonwealth for their ratification or rejection at the time and in the manner provided for under Sections 256 and 257 of the Constitution and under KRS 118.41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HB007030.100-37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70/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993</Characters>
  <CharactersWithSpaces>16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3T11:56:00Z</cp:lastPrinted>
  <dcterms:modified xsi:type="dcterms:W3CDTF">2007-02-24T10:02:00Z</dcterms:modified>
  <cp:revision>2</cp:revision>
  <dc:subject>07 RS BR 378-1</dc:subject>
  <dc:title>HB 70</dc:title>
</cp:coreProperties>
</file>