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financing of highway and bridge projec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7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twithstanding any other provisions of this chapter or KRS Chapter 45, the funding for any new or replacement bridges crossing the Ohio River in Jefferson County, Kentucky shall be provided with bond funds. The bonds generating those funds shall be paid for by placing a toll on the completed bridges and establishing a toll adequate to pay the required debt service on all bonds sold to finance the bridge construction project.</w:t>
      </w:r>
    </w:p>
    <w:p>
      <w:pPr>
        <w:pStyle w:val="Heading2"/>
        <w:widowControl w:val="false"/>
        <w:bidi w:val="0"/>
        <w:spacing w:lineRule="atLeast" w:line="480"/>
        <w:ind w:left="547" w:right="0" w:hanging="547"/>
        <w:rPr/>
      </w:pPr>
      <w:r>
        <w:rPr>
          <w:rFonts w:ascii="Times New Roman" w:hAnsi="Times New Roman"/>
          <w:b/>
          <w:i/>
          <w:u w:val="single"/>
        </w:rPr>
        <w:t>(2)</w:t>
        <w:tab/>
        <w:t>Any six (6) year road plan funds allocated to a Ohio River bridge construction or replacement project in Jefferson County, Kentucky that are from any source other than the bonds mentioned in this section shall be reallocated to other projects within the six (6) year road plan.</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ithin 30 days of the effective date of this Act, the Transportation Cabinet shall present to the Interim Joint Committee on Appropriations and Revenue and the Interim Joint Committee on Transportation a list of projects that were delayed in the proposed Six-Year Highway Plan presented by the Cabinet to the 2006 Regular Session of the General Assembly to accommodate funding for the Jefferson County bridges projec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BR001400.100-1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8</Words>
  <Characters>1392</Characters>
  <CharactersWithSpaces>11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4-1</dc:subject>
  <dc:title>HB 72</dc:title>
</cp:coreProperties>
</file>