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mployment of unauthorized alie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s of this section, "unauthorized alien" has the same meaning as in 8 U.S.C. sec. 1324a.</w:t>
      </w:r>
    </w:p>
    <w:p>
      <w:pPr>
        <w:pStyle w:val="Heading2"/>
        <w:widowControl w:val="false"/>
        <w:bidi w:val="0"/>
        <w:spacing w:lineRule="atLeast" w:line="480"/>
        <w:ind w:left="547" w:right="0" w:hanging="547"/>
        <w:rPr/>
      </w:pPr>
      <w:r>
        <w:rPr>
          <w:rFonts w:ascii="Times New Roman" w:hAnsi="Times New Roman"/>
          <w:b/>
          <w:i/>
          <w:u w:val="single"/>
        </w:rPr>
        <w:t>(2)</w:t>
        <w:tab/>
        <w:t>An employer who employs an unauthorized alien, or any person who pays an unauthorized alien any amount that would be subject to the information reporting requirements of the Internal Revenue Code, shall not be permitted to deduct the wages or payments made to the unauthorized alien or the cost of benefits provided to or on behalf of him or her.</w:t>
      </w:r>
    </w:p>
    <w:p>
      <w:pPr>
        <w:pStyle w:val="Heading2"/>
        <w:widowControl w:val="false"/>
        <w:bidi w:val="0"/>
        <w:spacing w:lineRule="atLeast" w:line="480"/>
        <w:ind w:left="547" w:right="0" w:hanging="547"/>
        <w:rPr/>
      </w:pPr>
      <w:r>
        <w:rPr>
          <w:rFonts w:ascii="Times New Roman" w:hAnsi="Times New Roman"/>
          <w:b/>
          <w:i/>
          <w:u w:val="single"/>
        </w:rPr>
        <w:t>(3)</w:t>
        <w:tab/>
        <w:t>An employer who employs an unauthorized alien, or any person who pays an unauthorized alien any amount that would be subject to the information reporting requirements of the Internal Revenue Code, shall withhold income tax at the rate of six percent (6%) from all wages or payments. Amounts withheld shall be remitted to the department in accordance with this chapt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provisions of this Act shall apply for tax years beginning after December 3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02600.100-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165</Characters>
  <CharactersWithSpaces>9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26-1</dc:subject>
  <dc:title>HB 73</dc:title>
</cp:coreProperties>
</file>