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012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jc w:val="left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75 /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AN ACT relating to sales and use tax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presentative Tommy Thompson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jc w:val="left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6-200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 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Less than ($500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Less than ($500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his bill exempts churches from sales tax on their  sales for fund-raising activitie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This bill amends KRS 139.495 to exempt churches from the sales tax on sales made for fund-raising activies; and amends KRS 139.496 to conform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Exact data is not available from the return data submitted to the Department of Revenue.  However, it is estimated that this proposal will have a negative impact to the General Fund of less than $(500,000) per year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/>
              <w:t>Richard Dobson, Department of Revenue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079"/>
        <w:gridCol w:w="942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13.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Charlotte Quarl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9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JA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02-26-07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jc w:val="right"/>
        <w:rPr/>
      </w:pPr>
      <w:r>
        <w:rPr>
          <w:b w:val="false"/>
        </w:rPr>
        <w:t>LRC 2007-BR0128-HB75-GA</w:t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02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593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7:00Z</dcterms:created>
  <dc:creator/>
  <dc:description/>
  <dc:language>en-US</dc:language>
  <cp:lastModifiedBy/>
  <cp:lastPrinted>2007-02-26T12:33:00Z</cp:lastPrinted>
  <dcterms:modified xsi:type="dcterms:W3CDTF">2007-02-26T21:17:00Z</dcterms:modified>
  <cp:revision>2</cp:revision>
  <dc:subject/>
  <dc:title>COMMONWEALTH OF KENTUCKY</dc:title>
</cp:coreProperties>
</file>