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s 13 and 14, by deleting same and inserting the following in lieu thereof:</w:t>
      </w:r>
    </w:p>
    <w:p>
      <w:pPr>
        <w:pStyle w:val="Heading9"/>
        <w:widowControl w:val="false"/>
        <w:ind w:left="0" w:hanging="0"/>
        <w:rPr/>
      </w:pPr>
      <w:r>
        <w:rPr/>
        <w:t>"more than one (1) year, or both</w:t>
      </w:r>
      <w:r>
        <w:rPr>
          <w:b/>
          <w:i/>
          <w:u w:val="single"/>
        </w:rPr>
        <w:t>, unless the accident involved death or serious physical injury and the person knew or should have known of the death or serious physical injury, in which case the person shall be guilty of a Class D felony</w:t>
      </w:r>
      <w:r>
        <w:rPr/>
        <w:t>. Any ".</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 xml:space="preserve"> </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Jon Grate</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76/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2:13:00Z</dcterms:created>
  <dc:creator>LRC</dc:creator>
  <dc:description>Sponsor:   Drafter: Jon Grate</dc:description>
  <cp:keywords>U:\Session\07RS\Amend</cp:keywords>
  <dc:language>en-US</dc:language>
  <cp:lastModifiedBy>Tom Burgess</cp:lastModifiedBy>
  <dcterms:modified xsi:type="dcterms:W3CDTF">2007-02-23T02:13:00Z</dcterms:modified>
  <cp:revision>2</cp:revision>
  <dc:subject>HOUSE : </dc:subject>
  <dc:title>HB 76/HCS</dc:title>
</cp:coreProperties>
</file>