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50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 person commits an offense of assault of any degree under KRS 508.010, 508.020, 508.025, or 508.030, and the victim of the assault is aged sixty-five (65) or older, then the person may be guilty of an offense one (1) level higher than the penalty specified in the section creating the offense committed by the person.</w:t>
      </w:r>
    </w:p>
    <w:p>
      <w:pPr>
        <w:pStyle w:val="Heading2"/>
        <w:widowControl w:val="false"/>
        <w:bidi w:val="0"/>
        <w:spacing w:lineRule="atLeast" w:line="480" w:before="240" w:after="120"/>
        <w:ind w:left="547" w:right="0" w:hanging="547"/>
        <w:rPr/>
      </w:pPr>
      <w:r>
        <w:rPr>
          <w:rFonts w:ascii="Times New Roman" w:hAnsi="Times New Roman"/>
          <w:b/>
          <w:i/>
          <w:u w:val="single"/>
        </w:rPr>
        <w:t>(2)</w:t>
        <w:tab/>
        <w:t>If the Commonwealth desires to utilize the provisions of this section to charge the person with an offense that becomes a felony offense due to the provisions of this section, the Commonwealth shall indict the person and the case shall be tried in the Circuit Court as a felony cas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33100.100-33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33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1</Characters>
  <CharactersWithSpaces>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331-1</dc:subject>
  <dc:title>HB 77</dc:title>
</cp:coreProperties>
</file>