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erroristic threatening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508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person is guilty of terroristic threatening of a social worker when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He or she threatens to commit any crime likely to result in death or serious physical injury to a person employed as a social worker by the Commonwealth of Kentucky or an agency thereof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The threat arises as a result of the course of employment or official action or omission of the social worke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erroristic threatening of a social worker is a Class D felony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is Act shall be known as the Paul Grannis Act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35900.100-35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35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9</Characters>
  <CharactersWithSpaces>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359-1</dc:subject>
  <dc:title>HB 85</dc:title>
</cp:coreProperties>
</file>