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14</w:t>
      </w:r>
      <w:r>
        <w:rPr>
          <w:sz w:val="24"/>
        </w:rPr>
      </w:r>
      <w:r>
        <w:rPr>
          <w:sz w:val="24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B086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 ACT relating to real estate brokerage</w:t>
      </w:r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- R. Rand, R. Adams, C. Embry Jr, D. Keene</w:t>
      </w:r>
      <w:r/>
      <w:r>
        <w:rPr>
          <w:sz w:val="24"/>
        </w:rPr>
        <w:fldChar w:fldCharType="end"/>
      </w:r>
      <w:r>
        <w:rPr>
          <w:sz w:val="24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/2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/3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3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ee Attached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</w:t>
      </w:r>
      <w:bookmarkEnd w:id="4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__Fieldmark__7_3864218855"/>
            <w:enabled/>
            <w:ddList>
              <w:result w:val="4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3864218855"/>
      <w:bookmarkStart w:id="6" w:name="__Fieldmark__7_3864218855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lties do not involve felonie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>Revenu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8_3864218855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8" w:name="__Fieldmark__8_3864218855"/>
      <w:bookmarkStart w:id="9" w:name="__Fieldmark__8_3864218855"/>
      <w:bookmarkEnd w:id="7"/>
      <w:bookmarkEnd w:id="9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Expenditur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9_3864218855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0" w:name="__Fieldmark__9_3864218855"/>
      <w:bookmarkStart w:id="11" w:name="__Fieldmark__9_3864218855"/>
      <w:bookmarkEnd w:id="1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1_3864218855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2" w:name="__Fieldmark__11_3864218855"/>
      <w:bookmarkStart w:id="13" w:name="__Fieldmark__11_3864218855"/>
      <w:bookmarkEnd w:id="1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2_3864218855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4" w:name="__Fieldmark__12_3864218855"/>
      <w:bookmarkStart w:id="15" w:name="__Fieldmark__12_3864218855"/>
      <w:bookmarkEnd w:id="15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Sets for conditions for real estate brokerage.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5_3864218855"/>
      <w:bookmarkStart w:id="17" w:name="__Fieldmark__15_3864218855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6_3864218855"/>
      <w:bookmarkStart w:id="19" w:name="__Fieldmark__16_3864218855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4:00Z</dcterms:created>
  <dc:creator/>
  <dc:description>Blank Form</dc:description>
  <cp:keywords/>
  <dc:language>en-US</dc:language>
  <cp:lastModifiedBy/>
  <cp:lastPrinted>2007-02-09T09:24:00Z</cp:lastPrinted>
  <dcterms:modified xsi:type="dcterms:W3CDTF">2007-02-15T00:24:00Z</dcterms:modified>
  <cp:revision>2</cp:revision>
  <dc:subject>Legislation</dc:subject>
  <dc:title>Corretions Impact Statement</dc:title>
</cp:coreProperties>
</file>