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07 RS BR 36</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HB 91</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C. Gilmore Dutt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Office of Special Projects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Legislative Research Commissi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State Capitol Annex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rankfort, KY 40601</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Dear Mr. Dutto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The enclosed Financial Impact Statement was prepared in response to your request relating to HB 91, which contains a mandated health benefit related to autism spectrum disorder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s you are aware, KRS 6.948 requires that all Financial Impact Statements, as well as the requests for a Financial Impact Statement, be maintained "confidentially" by the Office of Insurance until the person requesting the financial impact statement authorizes public distribution. Please advise my office when you have authorized release of this Financial Impact Statement, as well as your request, to the public.</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We hope the information is helpful. If you have any questions relating to this letter or enclosure, please contact me at 502</w:t>
        <w:noBreakHyphen/>
        <w:t>564</w:t>
        <w:noBreakHyphen/>
        <w:t>6026.</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incerely,</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Julie Mix McPeak</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Executive Director</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widowControl w:val="false"/>
        <w:rPr>
          <w:rFonts w:ascii="Times New Roman" w:hAnsi="Times New Roman" w:cs="Times New Roman"/>
          <w:lang w:val="en-US" w:eastAsia="en-US"/>
        </w:rPr>
      </w:pPr>
      <w:r>
        <w:rPr>
          <w:rFonts w:cs="Times New Roman" w:ascii="Times New Roman" w:hAnsi="Times New Roman"/>
          <w:lang w:val="en-US" w:eastAsia="en-US"/>
        </w:rPr>
        <w:t>Enclosure</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IS Actuarial Form 6</w:t>
        <w:noBreakHyphen/>
        <w:t>03</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Kentucky Department of Insurance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inancial Impact Statement</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I. Mandating health insurance coverage of House Bill 91 will increase the administrative expenses of insurers, based upon our experience with health insurance benefits and current studies of autism spectum disorders. The changes from the current law are estimated to increase expenses .00 1% due to the expansion in the definition of coverage and the changes in covered benefit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Mandating health insurance coverage of House Bill 91 will increase premiums, based upon our experience with health insurance benefits and current studies of autism spectum disorders. The changes from the current law are estimated to increase total Kentucky health benefit premiums approximately $250,000 per year (.00 1%) due to the expansion in the definition of coverage and the changes in covered benefit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Mandating health insurance coverage of House Bill 91 will impact the total cost of health care in the Commonwealth, including any potential cost savings that may be realized, based upon our experience with health insurance benefits and current studies of autism spectum disorders. The changes from the current law are estimated to increase costs . 00 1 % due to the expansion in the definition of coverage and the changes in covered benefit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II. The financial impact of mandating health insurance coverage of (PROROPOSED MANDATED BENEFIT) is "indeterminable," based upo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right" w:pos="10620" w:leader="none"/>
        </w:tabs>
        <w:rPr/>
      </w:pPr>
      <w:r>
        <w:rPr>
          <w:rFonts w:cs="Times New Roman" w:ascii="Times New Roman" w:hAnsi="Times New Roman"/>
          <w:lang w:val="en-US" w:eastAsia="en-US"/>
        </w:rPr>
        <w:tab/>
        <w:t>Reden &amp; Anders</w:t>
      </w:r>
    </w:p>
    <w:p>
      <w:pPr>
        <w:pStyle w:val="Normal"/>
        <w:widowControl w:val="false"/>
        <w:tabs>
          <w:tab w:val="clear" w:pos="720"/>
          <w:tab w:val="right" w:pos="10620" w:leader="none"/>
        </w:tabs>
        <w:rPr/>
      </w:pPr>
      <w:r>
        <w:rPr>
          <w:rFonts w:cs="Times New Roman" w:ascii="Times New Roman" w:hAnsi="Times New Roman"/>
          <w:lang w:val="en-US" w:eastAsia="en-US"/>
        </w:rPr>
        <w:t xml:space="preserve">James E. Drennan </w:t>
        <w:tab/>
        <w:t>2170 Satellite Blvd., Suite 150</w:t>
      </w:r>
    </w:p>
    <w:p>
      <w:pPr>
        <w:pStyle w:val="Normal"/>
        <w:widowControl w:val="false"/>
        <w:tabs>
          <w:tab w:val="clear" w:pos="720"/>
          <w:tab w:val="right" w:pos="10620" w:leader="none"/>
        </w:tabs>
        <w:rPr/>
      </w:pPr>
      <w:r>
        <w:rPr>
          <w:rFonts w:cs="Times New Roman" w:ascii="Times New Roman" w:hAnsi="Times New Roman"/>
          <w:lang w:val="en-US" w:eastAsia="en-US"/>
        </w:rPr>
        <w:t xml:space="preserve">Fellow, Society of Actuaries </w:t>
        <w:tab/>
        <w:t>Duluth, Georgia 30097</w:t>
      </w:r>
    </w:p>
    <w:p>
      <w:pPr>
        <w:pStyle w:val="Normal"/>
        <w:widowControl w:val="false"/>
        <w:tabs>
          <w:tab w:val="clear" w:pos="720"/>
          <w:tab w:val="right" w:pos="10620" w:leader="none"/>
        </w:tabs>
        <w:rPr/>
      </w:pPr>
      <w:r>
        <w:rPr>
          <w:rFonts w:cs="Times New Roman" w:ascii="Times New Roman" w:hAnsi="Times New Roman"/>
          <w:lang w:val="en-US" w:eastAsia="en-US"/>
        </w:rPr>
        <w:t xml:space="preserve">Member, American Academy of Actuaries </w:t>
        <w:tab/>
        <w:t>Phone: (678) 417</w:t>
        <w:noBreakHyphen/>
        <w:t>4904</w:t>
      </w:r>
    </w:p>
    <w:p>
      <w:pPr>
        <w:pStyle w:val="Normal"/>
        <w:widowControl w:val="false"/>
        <w:tabs>
          <w:tab w:val="clear" w:pos="720"/>
          <w:tab w:val="right" w:pos="10620" w:leader="none"/>
        </w:tabs>
        <w:rPr/>
      </w:pPr>
      <w:r>
        <w:rPr>
          <w:rFonts w:cs="Times New Roman" w:ascii="Times New Roman" w:hAnsi="Times New Roman"/>
          <w:lang w:val="en-US" w:eastAsia="en-US"/>
        </w:rPr>
        <w:tab/>
        <w:t>Fax: (678) 417</w:t>
        <w:noBreakHyphen/>
        <w:t>4950</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ebruary 7, 2007</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Signature of</w:t>
        <w:noBreakHyphen/>
        <w:t>Commissioner/Date)</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IS Actuarial Form 6</w:t>
        <w:noBreakHyphen/>
        <w:t>0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val="false"/>
        <w:tabs>
          <w:tab w:val="clear" w:pos="720"/>
          <w:tab w:val="right" w:pos="10620" w:leader="none"/>
        </w:tabs>
        <w:rPr/>
      </w:pPr>
      <w:r>
        <w:rPr>
          <w:rFonts w:cs="Times New Roman" w:ascii="Times New Roman" w:hAnsi="Times New Roman"/>
          <w:lang w:val="en-US" w:eastAsia="en-US"/>
        </w:rPr>
        <w:tab/>
        <w:t>Attachment 3</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Financial Impact Statement</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 xml:space="preserve">House Bill 91 </w:t>
        <w:noBreakHyphen/>
        <w:t xml:space="preserve"> Autism</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 xml:space="preserve">Current Coverage </w:t>
        <w:tab/>
        <w:t>Mandated coverage of Autism of a child, with $500 maximum benefit per month</w:t>
      </w:r>
    </w:p>
    <w:p>
      <w:pPr>
        <w:pStyle w:val="Normal"/>
        <w:widowControl w:val="false"/>
        <w:rPr/>
      </w:pPr>
      <w:r>
        <w:rPr>
          <w:rFonts w:cs="Times New Roman" w:ascii="Times New Roman" w:hAnsi="Times New Roman"/>
          <w:lang w:val="en-US" w:eastAsia="en-US"/>
        </w:rPr>
        <w:t xml:space="preserve">Proposed Coverage </w:t>
        <w:tab/>
        <w:t>Change definition to Autism Spectrum Disorders, with no deductible, coinsurance, or copay</w:t>
      </w:r>
    </w:p>
    <w:p>
      <w:pPr>
        <w:pStyle w:val="Normal"/>
        <w:widowControl w:val="false"/>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500 increases by CPI</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of ded for Autism </w:t>
        <w:tab/>
        <w:t>10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utism</w:t>
      </w:r>
    </w:p>
    <w:p>
      <w:pPr>
        <w:pStyle w:val="Normal"/>
        <w:widowControl w:val="false"/>
        <w:tabs>
          <w:tab w:val="clear" w:pos="720"/>
          <w:tab w:val="left" w:pos="198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Total </w:t>
        <w:tab/>
        <w:t>Current</w:t>
        <w:tab/>
        <w:t xml:space="preserve"> New </w:t>
        <w:tab/>
        <w:t xml:space="preserve">Increase </w:t>
        <w:tab/>
        <w:t xml:space="preserve">Total Increase </w:t>
        <w:tab/>
        <w:t>% of Total</w:t>
      </w:r>
    </w:p>
    <w:p>
      <w:pPr>
        <w:pStyle w:val="Normal"/>
        <w:widowControl w:val="false"/>
        <w:tabs>
          <w:tab w:val="clear" w:pos="720"/>
          <w:tab w:val="left" w:pos="810" w:leader="none"/>
          <w:tab w:val="left" w:pos="198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ab/>
        <w:t xml:space="preserve">Ded </w:t>
        <w:tab/>
        <w:t xml:space="preserve">300 </w:t>
        <w:tab/>
        <w:t xml:space="preserve">300 </w:t>
        <w:tab/>
        <w:t>0</w:t>
      </w:r>
    </w:p>
    <w:p>
      <w:pPr>
        <w:pStyle w:val="Normal"/>
        <w:widowControl w:val="false"/>
        <w:tabs>
          <w:tab w:val="clear" w:pos="720"/>
          <w:tab w:val="left" w:pos="810" w:leader="none"/>
          <w:tab w:val="left" w:pos="198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ab/>
        <w:t xml:space="preserve">Coins </w:t>
        <w:tab/>
        <w:t xml:space="preserve">80% </w:t>
        <w:tab/>
        <w:t xml:space="preserve">80% </w:t>
        <w:tab/>
        <w:t>100%</w:t>
      </w:r>
    </w:p>
    <w:p>
      <w:pPr>
        <w:pStyle w:val="Normal"/>
        <w:widowControl w:val="false"/>
        <w:tabs>
          <w:tab w:val="clear" w:pos="720"/>
          <w:tab w:val="left" w:pos="810" w:leader="none"/>
          <w:tab w:val="left" w:pos="198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Ave claim </w:t>
        <w:tab/>
        <w:t xml:space="preserve">836.99 </w:t>
        <w:tab/>
        <w:t xml:space="preserve">835.74 </w:t>
        <w:tab/>
        <w:t xml:space="preserve">1344.67 </w:t>
        <w:tab/>
        <w:t>1.61</w:t>
      </w:r>
    </w:p>
    <w:p>
      <w:pPr>
        <w:pStyle w:val="Normal"/>
        <w:widowControl w:val="false"/>
        <w:tabs>
          <w:tab w:val="clear" w:pos="720"/>
          <w:tab w:val="left" w:pos="810" w:leader="none"/>
          <w:tab w:val="left" w:pos="198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Charges </w:t>
        <w:tab/>
        <w:t xml:space="preserve">1346.24 </w:t>
        <w:tab/>
        <w:t xml:space="preserve">1344.67 </w:t>
        <w:tab/>
        <w:t>1344.67</w:t>
      </w:r>
    </w:p>
    <w:p>
      <w:pPr>
        <w:pStyle w:val="Normal"/>
        <w:widowControl w:val="false"/>
        <w:tabs>
          <w:tab w:val="clear" w:pos="720"/>
          <w:tab w:val="left" w:pos="810" w:leader="none"/>
          <w:tab w:val="left" w:pos="1980" w:leader="none"/>
          <w:tab w:val="left" w:pos="3060" w:leader="none"/>
          <w:tab w:val="left" w:pos="4320" w:leader="none"/>
          <w:tab w:val="left" w:pos="5580" w:leader="none"/>
          <w:tab w:val="left" w:pos="6840" w:leader="none"/>
          <w:tab w:val="left" w:pos="8460" w:leader="none"/>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Current Autism Annual Cost </w:t>
        <w:tab/>
        <w:t xml:space="preserve">200,576.47 </w:t>
        <w:tab/>
        <w:t xml:space="preserve">322,720.59 </w:t>
        <w:tab/>
        <w:t>122,144.12</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Increase in scope of coverage</w:t>
        <w:tab/>
        <w:tab/>
        <w:t xml:space="preserve"> 50% </w:t>
        <w:tab/>
        <w:t xml:space="preserve">161,360.29 </w:t>
        <w:tab/>
        <w:t xml:space="preserve">284,000.00 </w:t>
        <w:tab/>
        <w:t>0.01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of ded for Autism </w:t>
        <w:tab/>
        <w:t>5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utism</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Current </w:t>
        <w:tab/>
        <w:t xml:space="preserve">New </w:t>
        <w:tab/>
        <w:t>Increase</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150 </w:t>
        <w:tab/>
        <w:t>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80% </w:t>
        <w:tab/>
        <w:t>10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835.74 </w:t>
        <w:tab/>
        <w:t xml:space="preserve">1194.67 </w:t>
        <w:tab/>
        <w:t>1.43</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1194.67 </w:t>
        <w:tab/>
        <w:t>1194.67</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Current Autism Annual Cost </w:t>
        <w:tab/>
        <w:t xml:space="preserve">200,576.47 </w:t>
        <w:tab/>
        <w:t xml:space="preserve">286,720.59 </w:t>
        <w:tab/>
        <w:t>86,144.12</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Increase in scope of coverage </w:t>
        <w:tab/>
        <w:tab/>
        <w:t xml:space="preserve">30% </w:t>
        <w:tab/>
        <w:t xml:space="preserve">86,016.18 </w:t>
        <w:tab/>
        <w:t xml:space="preserve">172,000.00 </w:t>
        <w:tab/>
        <w:t>0.006%</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of ded for Autism </w:t>
        <w:tab/>
        <w:t>1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ab/>
        <w:tab/>
        <w:tab/>
        <w:t>Autism</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ab/>
        <w:tab/>
        <w:t xml:space="preserve">Current </w:t>
        <w:tab/>
        <w:t xml:space="preserve">New </w:t>
        <w:tab/>
        <w:t>Increase</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30 </w:t>
        <w:tab/>
        <w:t>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80% </w:t>
        <w:tab/>
        <w:t>100%</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835.74 </w:t>
        <w:tab/>
        <w:t xml:space="preserve">1074.67 </w:t>
        <w:tab/>
        <w:t>1.29</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1074.67 </w:t>
        <w:tab/>
        <w:t>1074.67</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Current Autism Annual Cost </w:t>
        <w:tab/>
        <w:t xml:space="preserve">200,576.47 </w:t>
        <w:tab/>
        <w:t xml:space="preserve">257,920.59 </w:t>
        <w:tab/>
        <w:t>57,344.12</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Increase in scope of coverage </w:t>
        <w:tab/>
        <w:tab/>
        <w:t xml:space="preserve">20% </w:t>
        <w:tab/>
        <w:t xml:space="preserve">51,584.12 </w:t>
        <w:tab/>
        <w:t xml:space="preserve">109,000.00 </w:t>
        <w:tab/>
        <w:t>0.004%</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Use </w:t>
        <w:tab/>
        <w:t xml:space="preserve">High </w:t>
        <w:tab/>
        <w:tab/>
        <w:tab/>
        <w:tab/>
        <w:t xml:space="preserve">250,000.00 </w:t>
        <w:tab/>
        <w:t>0.009%</w:t>
      </w:r>
    </w:p>
    <w:p>
      <w:pPr>
        <w:pStyle w:val="Normal"/>
        <w:widowControl w:val="false"/>
        <w:tabs>
          <w:tab w:val="clear" w:pos="720"/>
          <w:tab w:val="left" w:pos="1800" w:leader="none"/>
          <w:tab w:val="left" w:pos="3060" w:leader="none"/>
          <w:tab w:val="left" w:pos="4320" w:leader="none"/>
          <w:tab w:val="left" w:pos="5580" w:leader="none"/>
          <w:tab w:val="left" w:pos="6840" w:leader="none"/>
          <w:tab w:val="left" w:pos="8460" w:leader="none"/>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Low </w:t>
        <w:tab/>
        <w:tab/>
        <w:tab/>
        <w:tab/>
        <w:t xml:space="preserve">100,000.00 </w:t>
        <w:tab/>
        <w:t>0.004%</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 xml:space="preserve">2/7/2007 </w:t>
        <w:tab/>
        <w:tab/>
        <w:tab/>
        <w:tab/>
        <w:tab/>
        <w:t xml:space="preserve">Reden &amp; Anders </w:t>
        <w:tab/>
        <w:tab/>
        <w:tab/>
        <w:tab/>
        <w:tab/>
        <w:t>Autism data.xl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1:00Z</dcterms:created>
  <dc:creator/>
  <dc:description/>
  <cp:keywords/>
  <dc:language>en-US</dc:language>
  <cp:lastModifiedBy/>
  <dcterms:modified xsi:type="dcterms:W3CDTF">2007-02-15T17:11:00Z</dcterms:modified>
  <cp:revision>2</cp:revision>
  <dc:subject/>
  <dc:title>07 RS BR 36</dc:title>
</cp:coreProperties>
</file>