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as follows:  "AN ACT relating to deferred deposit transaction service fees charged to members of the Armed Forces, members of the National Guard or Reserve component on federal active duty, and their dependent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anya Pulli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cott Varland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9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4:00Z</dcterms:created>
  <dc:creator/>
  <dc:description>Sponsor: Tanya Pullin Drafter: Scott Varland</dc:description>
  <cp:keywords>U:\Session\07RS\Amend</cp:keywords>
  <dc:language>en-US</dc:language>
  <cp:lastModifiedBy/>
  <dcterms:modified xsi:type="dcterms:W3CDTF">2007-02-15T00:24:00Z</dcterms:modified>
  <cp:revision>2</cp:revision>
  <dc:subject>HOUSE :TITLE AMENDMENT</dc:subject>
  <dc:title>HB 92</dc:title>
</cp:coreProperties>
</file>