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27, and continuing to page 3, through line 4, delete the intervening language and insert the following in lieu thereof:</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5)</w:t>
        <w:tab/>
        <w:t>(a)</w:t>
        <w:tab/>
        <w:t>Any person who has been convicted of, entered an Alford plea to, or pleaded guilty to cruelty to animals in the second degree shall forfeit ownership of the animal or animals and shall be prohibited from owning or possessing any animal of the same species for a period of two (2) years from the date of the conviction or plea.</w:t>
      </w:r>
    </w:p>
    <w:p>
      <w:pPr>
        <w:pStyle w:val="Heading3"/>
        <w:widowControl w:val="false"/>
        <w:bidi w:val="0"/>
        <w:spacing w:lineRule="atLeast" w:line="480" w:before="240" w:after="120"/>
        <w:ind w:left="1094" w:right="0" w:hanging="547"/>
        <w:rPr/>
      </w:pPr>
      <w:r>
        <w:rPr>
          <w:rFonts w:ascii="Times New Roman" w:hAnsi="Times New Roman"/>
          <w:b/>
          <w:i/>
          <w:u w:val="single"/>
        </w:rPr>
        <w:t>(b)</w:t>
        <w:tab/>
        <w:t>Nothing in this subsection shall apply to livestock or poultry used in the business of agriculture as defined in KRS 246.010.</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ames R. Co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Lowell Atchle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9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00</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Sponsor: James R. Comer Drafter: Lowell Atchley</dc:description>
  <cp:keywords>U:\Session\07RS\Amend</cp:keywords>
  <dc:language>en-US</dc:language>
  <cp:lastModifiedBy/>
  <cp:lastPrinted>2007-02-23T08:13:00Z</cp:lastPrinted>
  <dcterms:modified xsi:type="dcterms:W3CDTF">2007-02-23T16:10:00Z</dcterms:modified>
  <cp:revision>2</cp:revision>
  <dc:subject>HOUSE : </dc:subject>
  <dc:title>HB 93</dc:title>
</cp:coreProperties>
</file>