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promotional increments for state employe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anya Pulli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wart Willi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9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05:00Z</dcterms:created>
  <dc:creator/>
  <dc:description>Sponsor: Tanya Pullin Drafter: Stewart Willis</dc:description>
  <cp:keywords>U:\Session\07RS\Amend</cp:keywords>
  <dc:language>en-US</dc:language>
  <cp:lastModifiedBy/>
  <dcterms:modified xsi:type="dcterms:W3CDTF">2007-02-09T00:05:00Z</dcterms:modified>
  <cp:revision>2</cp:revision>
  <dc:subject>HOUSE :TITLE AMENDMENT</dc:subject>
  <dc:title>HB 99</dc:title>
</cp:coreProperties>
</file>